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0"/>
        <w:gridCol w:w="14"/>
        <w:gridCol w:w="2545"/>
        <w:gridCol w:w="5182"/>
        <w:gridCol w:w="2614"/>
        <w:gridCol w:w="2693"/>
      </w:tblGrid>
      <w:tr>
        <w:trPr>
          <w:trHeight w:val="123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20" w:leader="none"/>
              </w:tabs>
              <w:spacing w:lineRule="auto" w:line="276" w:before="69" w:after="69"/>
              <w:ind w:left="0" w:right="97" w:firstLine="4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Тематическое планирование по рисованию на май. Тема «День Победы»</w:t>
            </w:r>
          </w:p>
        </w:tc>
      </w:tr>
      <w:tr>
        <w:trPr>
          <w:trHeight w:val="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1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ование                                    «Салют на нашей улиц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олжать знакомство с новым изобразительным материалом – восковыми мелками. Упражнять в рисовании дугообразных линий, кругов и звездочек  на подготовленный тёмный фон (разноцветные огоньки салюта в небе). Развивать чувство ритма.</w:t>
            </w:r>
          </w:p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ированная бумага темных оттенков, восковые ме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052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135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 «Букет для ветеранов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ь детей рисовать щетинной кистью, изображая цветы гвоздики. Закреплять приемы рисования гуашевыми красками. Развитие мелкой моторики руки.</w:t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, кисти (пони, щетина среднего разме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38275" cy="9144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180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    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                             «Цветущая яблоня. Цветы Победы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строения веток дерева путём выбора и комбинирования разных изобразительных материалов и способов рисования ( восковые мелки - ветви; акварель - фон, гуашь-прорисовка листьев и соцветий яблони.</w:t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акварель, гуашь, кисти, восковые ме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spacing w:val="15"/>
                  <w:sz w:val="20"/>
                  <w:szCs w:val="20"/>
                  <w:u w:val="none"/>
                </w:rPr>
                <w:t>https://youtu.be/xgvBksJkrwY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905" cy="9442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0"/>
        <w:gridCol w:w="14"/>
        <w:gridCol w:w="2545"/>
        <w:gridCol w:w="5182"/>
        <w:gridCol w:w="2614"/>
        <w:gridCol w:w="26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  <w:p>
            <w:pPr>
              <w:pStyle w:val="Style15"/>
              <w:spacing w:before="69" w:after="69"/>
              <w:ind w:left="0" w:right="97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</w:p>
          <w:p>
            <w:pPr>
              <w:pStyle w:val="Style15"/>
              <w:spacing w:lineRule="auto" w:line="276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69" w:after="69"/>
              <w:ind w:left="0" w:right="97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97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Style15"/>
              <w:tabs>
                <w:tab w:val="clear" w:pos="708"/>
                <w:tab w:val="left" w:pos="65" w:leader="none"/>
              </w:tabs>
              <w:spacing w:before="69" w:after="69"/>
              <w:ind w:left="180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коративное рисование «Открытка к Дню Побед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екоративной  композиции открытки по теме. Продолжать учить детей сочетать разные способы и приемы изображения. Развитие творческого мышления. Воспитание патриотических чувств детей.</w:t>
            </w:r>
          </w:p>
          <w:p>
            <w:pPr>
              <w:pStyle w:val="Style15"/>
              <w:spacing w:before="69" w:after="69"/>
              <w:ind w:left="0" w:right="97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, восковые мелки, фломастеры.</w:t>
            </w:r>
          </w:p>
          <w:p>
            <w:pPr>
              <w:pStyle w:val="Style15"/>
              <w:spacing w:before="69" w:after="69"/>
              <w:ind w:left="0" w:right="97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youtu.be/tlGotd0dbKM</w:t>
              </w:r>
            </w:hyperlink>
            <w:r>
              <w:rPr>
                <w:sz w:val="24"/>
                <w:szCs w:val="24"/>
              </w:rPr>
              <w:t xml:space="preserve"> . </w:t>
            </w:r>
            <w:r>
              <w:rPr>
                <w:lang w:val="en-US" w:eastAsia="en-US"/>
              </w:rPr>
              <w:drawing>
                <wp:inline distT="0" distB="0" distL="0" distR="0">
                  <wp:extent cx="1550035" cy="10331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9" w:after="69"/>
      <w:ind w:left="97" w:right="97" w:firstLine="400"/>
      <w:jc w:val="both"/>
    </w:pPr>
    <w:rPr>
      <w:rFonts w:ascii="Arial" w:hAnsi="Arial" w:eastAsia="Times New Roman" w:cs="Arial"/>
      <w:color w:val="666666"/>
      <w:sz w:val="17"/>
      <w:szCs w:val="1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tu.be/xgvBksJkrwY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youtu.be/tlGotd0dbKM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3:00Z</dcterms:created>
  <dc:creator>LLL</dc:creator>
  <dc:description/>
  <dc:language>en-US</dc:language>
  <cp:lastModifiedBy>user</cp:lastModifiedBy>
  <dcterms:modified xsi:type="dcterms:W3CDTF">2020-04-30T10:53:00Z</dcterms:modified>
  <cp:revision>2</cp:revision>
  <dc:subject/>
  <dc:title/>
</cp:coreProperties>
</file>