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36"/>
          <w:szCs w:val="36"/>
        </w:rPr>
        <w:t>Мы любим рисовать!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color w:val="92D05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92D050"/>
          <w:sz w:val="28"/>
          <w:szCs w:val="28"/>
        </w:rPr>
        <w:t>АЛЬБОМ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Нарисую я в альбоме</w:t>
        <w:br/>
        <w:t>Голубое море,</w:t>
        <w:br/>
        <w:t>Белый парус над волною</w:t>
        <w:br/>
      </w:r>
      <w:r>
        <w:rPr>
          <w:rFonts w:cs="Times New Roman" w:ascii="Times New Roman" w:hAnsi="Times New Roman"/>
          <w:color w:val="4B3120"/>
          <w:sz w:val="28"/>
          <w:szCs w:val="28"/>
        </w:rPr>
        <w:t>Бьется на просторе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Серой краскою раскрашу</w:t>
        <w:br/>
        <w:t>У дельфина спинку,</w:t>
        <w:br/>
        <w:t>Желтым солнышком украшу</w:t>
        <w:br/>
        <w:t>Я свою картинку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Виден только серебристый</w:t>
        <w:br/>
        <w:t>Иней за окном...</w:t>
        <w:br/>
        <w:t>Я хочу цветным, лучистым</w:t>
        <w:br/>
        <w:t>Сделать свой альбом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>РОЗОВЫЙ СЛОН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Сегодня мне приснился</w:t>
        <w:br/>
        <w:t>Волшебный странный сон.</w:t>
        <w:br/>
      </w:r>
      <w:r>
        <w:rPr>
          <w:rFonts w:cs="Times New Roman" w:ascii="Times New Roman" w:hAnsi="Times New Roman"/>
          <w:color w:val="4B3120"/>
          <w:sz w:val="28"/>
          <w:szCs w:val="28"/>
        </w:rPr>
        <w:t>Во сне ко мне явился</w:t>
        <w:br/>
        <w:t>Красивый добрый слон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Принес он мне подарки -</w:t>
        <w:br/>
        <w:t>Игрушки и шары,</w:t>
        <w:br/>
        <w:t>Играли вместе в прятки</w:t>
        <w:br/>
        <w:t>И пели песни мы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С ним очень подружились,</w:t>
        <w:br/>
        <w:t>И словно наяву,</w:t>
        <w:br/>
        <w:t>Сказал, держась за хобот,</w:t>
        <w:br/>
        <w:t>Я доброму слону: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Тебя я не забуду,</w:t>
        <w:br/>
        <w:t>И сразу после сна,</w:t>
        <w:br/>
        <w:t>В альбоме нарисую</w:t>
        <w:br/>
        <w:t>Красивого слона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Висит рисунок в рамке</w:t>
        <w:br/>
        <w:t>И даже светлым днем,</w:t>
        <w:br/>
        <w:t>Мы можем все увидеть</w:t>
        <w:br/>
        <w:t>Волшебный детский сон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К нам, розовый в цветочек,</w:t>
        <w:br/>
        <w:t>С шарами и тортом,</w:t>
        <w:br/>
        <w:t>Летит на вертолете</w:t>
        <w:br/>
        <w:t>Красивый добрый слон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Глядят на нас с картинки</w:t>
        <w:br/>
        <w:t>Веселые глаза,</w:t>
        <w:br/>
        <w:t>Чтоб мы не забывали</w:t>
        <w:br/>
        <w:t>Верить в чудеса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ЧЕЛОВЕЧЕК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Нарисуем человечка:</w:t>
        <w:br/>
        <w:t>Круглая головка,</w:t>
        <w:br/>
        <w:t>Ротик сделаем сердечком</w:t>
        <w:br/>
        <w:t>И дугою бровки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Глазки - миндаля орешки,</w:t>
        <w:br/>
        <w:t>Черные реснички,</w:t>
        <w:br/>
        <w:t>Ушки будут, как пельмешки,</w:t>
        <w:br/>
        <w:t>Щечки, как клубнички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Чуть пониже треугольник -</w:t>
        <w:br/>
        <w:t>Это будет тело,</w:t>
        <w:br/>
        <w:t>Ручки с кисточкой веселой</w:t>
        <w:br/>
        <w:t>Пририсуем смело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Ножки тонкие обуем</w:t>
        <w:br/>
        <w:t>В теплые ботинки,</w:t>
        <w:br/>
        <w:t>Рядом лужи нарисуем -</w:t>
        <w:br/>
        <w:t>Осень на картинке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Чтоб не спорить, человечек -</w:t>
        <w:br/>
        <w:t>Девочка иль мальчик?</w:t>
        <w:br/>
        <w:t>Мы ему наденем чепчик</w:t>
        <w:br/>
        <w:t>И повяжем шарфик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>ЗАЙКА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На лесной опушке зимней</w:t>
        <w:br/>
        <w:t>Все заснежены тропинки,</w:t>
        <w:br/>
        <w:t>Тонкой веточкой осины</w:t>
        <w:br/>
        <w:t>Зайка рисовал картинки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Здесь цветочки распустились,</w:t>
        <w:br/>
        <w:t>Здесь - грибочек маленький,</w:t>
        <w:br/>
        <w:t>Чтоб рисунки его сбылись,</w:t>
        <w:br/>
        <w:t>Очень хочет заинька!</w:t>
      </w:r>
      <w:r>
        <w:rPr>
          <w:rFonts w:cs="Times New Roman" w:ascii="Times New Roman" w:hAnsi="Times New Roman"/>
          <w:color w:val="4B3120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030A0"/>
          <w:sz w:val="28"/>
          <w:szCs w:val="28"/>
        </w:rPr>
        <w:t>КАРАНДАШИ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Разноцветные тонкие палочки</w:t>
        <w:br/>
        <w:t>Очень любят брать детские пальчики,</w:t>
        <w:br/>
        <w:t>С ними вместе мы сможем опять</w:t>
        <w:br/>
        <w:t>Все, что нравится нам рисовать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ГЛАВНЫЕ ЛЮДИ  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</w:rPr>
        <w:t>Самые Главные люди на свете - </w:t>
      </w:r>
      <w:r>
        <w:rPr>
          <w:rStyle w:val="Appleconvertedspace"/>
          <w:rFonts w:cs="Times New Roman" w:ascii="Times New Roman" w:hAnsi="Times New Roman"/>
          <w:color w:val="4B3120"/>
          <w:sz w:val="28"/>
          <w:szCs w:val="28"/>
        </w:rPr>
        <w:t> </w:t>
      </w:r>
      <w:r>
        <w:rPr>
          <w:rFonts w:cs="Times New Roman" w:ascii="Times New Roman" w:hAnsi="Times New Roman"/>
          <w:color w:val="4B3120"/>
          <w:sz w:val="28"/>
          <w:szCs w:val="28"/>
        </w:rPr>
        <w:br/>
        <w:t>Это большие и малые дети!</w:t>
        <w:br/>
        <w:t>Ради кого каждый день или век</w:t>
        <w:br/>
        <w:t>Лучшую жизнь создает человек?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Ради кого создается семья?</w:t>
        <w:br/>
        <w:t>Ради кого зеленеют поля?</w:t>
        <w:br/>
        <w:t>Ради чего надо взрослым трудиться?</w:t>
        <w:br/>
        <w:t>Чтобы могли ими дети гордиться!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</w:rPr>
        <w:t>Солнце встает, зажигаются звезды,</w:t>
      </w:r>
      <w:r>
        <w:rPr>
          <w:rStyle w:val="Appleconvertedspace"/>
          <w:rFonts w:cs="Times New Roman" w:ascii="Times New Roman" w:hAnsi="Times New Roman"/>
          <w:color w:val="4B3120"/>
          <w:sz w:val="28"/>
          <w:szCs w:val="28"/>
        </w:rPr>
        <w:t> </w:t>
      </w:r>
      <w:r>
        <w:rPr>
          <w:rFonts w:cs="Times New Roman" w:ascii="Times New Roman" w:hAnsi="Times New Roman"/>
          <w:color w:val="4B3120"/>
          <w:sz w:val="28"/>
          <w:szCs w:val="28"/>
        </w:rPr>
        <w:br/>
        <w:t>Птица поет, и качает березы,</w:t>
        <w:br/>
        <w:t>Пчелка жужжит, рыба плещет в реке -</w:t>
        <w:br/>
        <w:t>Только для Главных людей на земле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Чтобы всем лучше жилось на планете,</w:t>
        <w:br/>
        <w:t>Должны быть здоровы и счастливы дети!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 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92D050"/>
          <w:sz w:val="28"/>
          <w:szCs w:val="28"/>
        </w:rPr>
        <w:t>СЕРДЕЧКО</w:t>
      </w:r>
      <w:r>
        <w:rPr>
          <w:rFonts w:cs="Times New Roman" w:ascii="Times New Roman" w:hAnsi="Times New Roman"/>
          <w:color w:val="92D050"/>
          <w:sz w:val="28"/>
          <w:szCs w:val="28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t>Я вырежу сердечко</w:t>
      </w:r>
      <w:r>
        <w:rPr>
          <w:rStyle w:val="Appleconvertedspace"/>
          <w:rFonts w:cs="Times New Roman" w:ascii="Times New Roman" w:hAnsi="Times New Roman"/>
          <w:color w:val="4B3120"/>
          <w:sz w:val="28"/>
          <w:szCs w:val="28"/>
        </w:rPr>
        <w:t> </w:t>
      </w:r>
      <w:r>
        <w:rPr>
          <w:rFonts w:cs="Times New Roman" w:ascii="Times New Roman" w:hAnsi="Times New Roman"/>
          <w:color w:val="4B3120"/>
          <w:sz w:val="28"/>
          <w:szCs w:val="28"/>
          <w:lang w:val="ru-RU"/>
        </w:rPr>
        <w:br/>
        <w:t>Из розовой бумаги,</w:t>
        <w:br/>
        <w:t>Приклею на булавку</w:t>
        <w:br/>
        <w:t>И маме подарю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Чтоб знала моя милая,</w:t>
        <w:br/>
        <w:t>Хорошая, родная,</w:t>
        <w:br/>
        <w:t>Как сильно, беззаветно</w:t>
        <w:br/>
        <w:t>Я ее люблю.</w:t>
      </w:r>
    </w:p>
    <w:p>
      <w:pPr>
        <w:pStyle w:val="Style20"/>
        <w:rPr>
          <w:rFonts w:ascii="Times New Roman" w:hAnsi="Times New Roman" w:cs="Times New Roman"/>
          <w:color w:val="4B3120"/>
          <w:sz w:val="28"/>
          <w:szCs w:val="28"/>
        </w:rPr>
      </w:pPr>
      <w:r>
        <w:rPr>
          <w:rFonts w:cs="Times New Roman" w:ascii="Times New Roman" w:hAnsi="Times New Roman"/>
          <w:color w:val="4B3120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7030A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Уроки рисования в стих</w:t>
      </w:r>
      <w:r>
        <w:rPr>
          <w:rFonts w:cs="Times New Roman" w:ascii="Times New Roman" w:hAnsi="Times New Roman"/>
          <w:color w:val="7030A0"/>
          <w:sz w:val="36"/>
          <w:szCs w:val="36"/>
          <w:lang w:val="ru-RU"/>
        </w:rPr>
        <w:t>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дним из лучших способов развития творческого начала у ребенка является рисование. Это как раз тот вид деятельности, который способствует развитию воображения, мелкой моторики, аккуратности, ответственности, самостоятельности. Для гиперактивных детей это хороший повод успокоиться и дать передохнуть себе и родителям. Но если малыш ни разу еще не пробовал рисовать, как ему рассказать о том, как это весело и интересно? Как привлечь внимание ребенка к этому виду деятельности и сделать сами занятия интересными?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 выручку к нам придут книги с детскими стихотворениями и, конечно, иллюстрациями. Например, в книгах К. Чуковского есть замечательное стихотворение «Закаляка». Или сказка «Так и не так». Хоть она и не в стихах, но все равно очень интересная. Сказка эта посвящена рисованию и содержит потрясающие иллюстрации. А последние строки приглашают юного читателя самому нарисовать картинку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>Когда вы будете показывать малышу в первый раз как рисовать кистью, не забудьте прочесть это стихотворение: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д бумажным над листом</w:t>
        <w:br/>
        <w:t>Машет кисточка хвостом.</w:t>
        <w:br/>
        <w:t>И не просто машет,</w:t>
        <w:br/>
        <w:t>А бумагу мажет,</w:t>
        <w:br/>
        <w:t>Красит в разные цвета.</w:t>
        <w:br/>
        <w:t>Ах, какая красота!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 xml:space="preserve">Оказывается, есть не одно стихотворение, которое можно рассказывать в процессе рисования. </w:t>
      </w:r>
      <w:r>
        <w:rPr>
          <w:rFonts w:cs="Times New Roman" w:ascii="Times New Roman" w:hAnsi="Times New Roman"/>
          <w:color w:val="666666"/>
          <w:sz w:val="28"/>
          <w:szCs w:val="28"/>
        </w:rPr>
        <w:t>Специально для детей Маргрет Реттих создала особый учебник – «Уроки рисования в стихах». Эта книга проведет маленького художника от его первой черточки на листке до замечательных сказочных картинок. При этом процесс рисования проходит необычно и интересно. Сначала вы сами будете рассказывать забавные стихи и показывать, что и как рисовать. А вскоре и ребенок станет повторять простые строчки и рисовать уже самостоятельно. Животные, люди, дома и сказочные персонажи будут появляться на бумаге сами собой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>Это очень просто, дети,</w:t>
        <w:br/>
        <w:t>Все нарисовать на свете.</w:t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t>Нам понадобится с вами</w:t>
        <w:br/>
        <w:t>Карандаш и лист бумаги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у и глазки, безусловно.</w:t>
        <w:br/>
        <w:t>Ведь они, дружок, помогут</w:t>
        <w:br/>
        <w:t>Увидать любой предмет,</w:t>
        <w:br/>
        <w:t>Форму рассмотреть и цвет,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руглый он или квадратный,</w:t>
        <w:br/>
        <w:t>Весь шершавый или гладкий,</w:t>
        <w:br/>
        <w:t>Он кривой или прямой,</w:t>
        <w:br/>
        <w:t>Маленький или большой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ы с тобою целый мир</w:t>
        <w:br/>
        <w:t>На бумаге создадим:</w:t>
        <w:br/>
        <w:t>Птиц и рыб, дома, людей,</w:t>
        <w:br/>
        <w:t>Даже сказочных зверей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Эта книжка пред тобою</w:t>
        <w:br/>
        <w:t>В мир волшебный дверь откроет.</w:t>
        <w:br/>
        <w:t>Прочитавши до конца,</w:t>
        <w:br/>
        <w:t>Сможешь рисовать ты сам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 xml:space="preserve">Эта книга поможет ребенку легко запомнить, как изображать простейшие линии и фигуры, как создавать из них предметы окружающего мира, животных и людей. Содержание выглядит так: вступление; начинаем рисовать; в городе; средства передвижения; животные в зоопарке; другие животные; мальчишки и девчонки, а также их родители; сказочные персонажи. </w:t>
      </w:r>
      <w:r>
        <w:rPr>
          <w:rFonts w:cs="Times New Roman" w:ascii="Times New Roman" w:hAnsi="Times New Roman"/>
          <w:color w:val="666666"/>
          <w:sz w:val="28"/>
          <w:szCs w:val="28"/>
        </w:rPr>
        <w:t>Так постепенно от самых азов и простейших движений рукой ребенок доходит до потрясающих результатов. Здесь содержатся уроки как для малюток, так и для детей постарше. Выберите сами подходящий вашему уровню урок и приступайте к занятию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>А вот четыре стороны -</w:t>
        <w:br/>
        <w:t>Квадрат нарисовали мы.</w:t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t>Из квадратика сейчас</w:t>
        <w:br/>
        <w:t>Дом получится у нас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у, какой же дом без крыши!</w:t>
        <w:br/>
        <w:t>Вот пониже, вот повыше.</w:t>
        <w:br/>
        <w:t>Если в доме есть камин,</w:t>
        <w:br/>
        <w:t>Башенка видна над ним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бы светлым был наш дом,</w:t>
        <w:br/>
        <w:t>Нарисуем окна в нем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верь, дружочек, начерти -</w:t>
        <w:br/>
        <w:t>Можно в дом теперь войти.</w:t>
        <w:br/>
        <w:t>И конечно, непременно,</w:t>
        <w:br/>
        <w:t>Крепкие поставим стены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рышу нарисуй скорей,</w:t>
        <w:br/>
        <w:t>А потом - трубу на ней,</w:t>
        <w:br/>
        <w:t>Над трубою - дым столбом,</w:t>
        <w:br/>
        <w:t>Черепицей кроем дом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кна в доме нарисуем,</w:t>
        <w:br/>
        <w:t>Дверь красивую входную.</w:t>
        <w:br/>
        <w:t>На двери табличка вот,</w:t>
        <w:br/>
        <w:t>Чтобы знать, кто здесь живет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от, почуяв ароматы,</w:t>
        <w:br/>
        <w:t>В кухне собрались ребята.</w:t>
        <w:br/>
        <w:t>Рисовать умеем ловко!</w:t>
        <w:br/>
        <w:t>Вот плита, а в ней - духовка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 панели - ручки-кнопки,</w:t>
        <w:br/>
        <w:t>Сверху - круглые конфорки.</w:t>
        <w:br/>
        <w:t>Есть теперь на радость всем</w:t>
        <w:br/>
        <w:t>Плиты плоские совсем.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ть на кухне вилки, ложки,</w:t>
        <w:br/>
        <w:t>Чайники, тарелки, плошки,</w:t>
        <w:br/>
        <w:t>Чашки, блюдца и ножи...</w:t>
        <w:br/>
        <w:t>Что забыли? Подскажи!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ом за домом... Посмотрите -</w:t>
        <w:br/>
        <w:t>Город вырос на странице!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 xml:space="preserve">Видите, как легко и непринужденно в одном стихотворении описан процесс рисования домика от самых общих черт до мелких деталей. </w:t>
      </w:r>
      <w:r>
        <w:rPr>
          <w:rFonts w:cs="Times New Roman" w:ascii="Times New Roman" w:hAnsi="Times New Roman"/>
          <w:color w:val="666666"/>
          <w:sz w:val="28"/>
          <w:szCs w:val="28"/>
        </w:rPr>
        <w:t>Конечно же, все уроки сопровождаются пошаговыми иллюстрациями, чтобы родители и дети наглядно видели, что примерно должно у них получиться. Освоив представленные в этом учебнике азы, можно приступать и к дальнейшему развитию фантазии. Теперь круги могут быть не только яблоками, а квадраты не только домами. Фантазируйте, рисуйте и делайте уроки интереснее с помощью замечательных стихотворений. Тогда, возможно, ваш малыш избежит ситуаций, похожих на эту:</w:t>
      </w:r>
    </w:p>
    <w:p>
      <w:pPr>
        <w:pStyle w:val="Style20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  <w:t>Полдня рисовал я красавца – коня.</w:t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t>И все за рисунок хвалили меня.</w:t>
        <w:br/>
        <w:t>Сначала мне мама сказала словечко:</w:t>
        <w:br/>
        <w:t>«Чудесная, Мишенька, вышла овечка!»</w:t>
        <w:br/>
        <w:t>Но с тем же рисунком я к папе пошёл.</w:t>
        <w:br/>
        <w:t>И папа сказал мне: «Отличный козёл!»</w:t>
        <w:br/>
        <w:t>Потом похвалила малышка-сестр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Style20"/>
        <w:rPr>
          <w:rFonts w:ascii="Times New Roman" w:hAnsi="Times New Roman" w:cs="Times New Roman"/>
          <w:color w:val="4B0082"/>
          <w:sz w:val="28"/>
          <w:szCs w:val="28"/>
        </w:rPr>
      </w:pPr>
      <w:r>
        <w:rPr>
          <w:rFonts w:cs="Times New Roman" w:ascii="Times New Roman" w:hAnsi="Times New Roman"/>
          <w:color w:val="4B008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4B0082"/>
          <w:sz w:val="28"/>
          <w:szCs w:val="28"/>
        </w:rPr>
      </w:pPr>
      <w:r>
        <w:rPr>
          <w:rFonts w:cs="Times New Roman" w:ascii="Times New Roman" w:hAnsi="Times New Roman"/>
          <w:color w:val="4B008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4B0082"/>
          <w:sz w:val="28"/>
          <w:szCs w:val="28"/>
        </w:rPr>
      </w:pPr>
      <w:r>
        <w:rPr>
          <w:rFonts w:cs="Times New Roman" w:ascii="Times New Roman" w:hAnsi="Times New Roman"/>
          <w:color w:val="4B0082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4B0082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ТИХИ  О ТЕХ, КТО РИСУЕТ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ред в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робка с карандаш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овершенно свобод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мещ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 угодно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ры и океа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номы и велика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кот с большими ус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ивет зеленая ел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е украшали дол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лопушками и шар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яц бежит вприпрыж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 догоняет миш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плюшевыми уш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дснежник снежок бурав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воду мальчик став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раблик под парус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 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давно прошел дожд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юбуйся теперь, художни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дугой над лесами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елтое солнце пляш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д желтым песчаным пляж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веселыми голыш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Цирк, как обычно, поло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дет по канату клоу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онглируя обруч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ти спешат на площад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 ветру полощ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Флаги над малышам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на с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йд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короб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арандаш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Г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ИСО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ЧНЕ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 это пойм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ами!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ть и краски перед н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рисуем в первый раз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знако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е знамя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намя красное у н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вевается в тетрад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 до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окн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 праздничном пара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телевизоре цветном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олнышко в зен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горячий желтый гла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ли криво - извинит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рисуем в первый раз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ёз немало груз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рузовик силён и ск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его широкий куз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колес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- шофер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рисуем понемнож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ап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вос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с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знаете нашу кошк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ай налейте молока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-то кошка смотрит хмур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ведем еще маз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важаемая Му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ы б мурлыкнула разок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заяц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"Я от вол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бежал в тетрадку к вам"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звёзд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ёлку -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новогодним торжествам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да, мы рисуем лучш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м идет ученье вп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ождь течет из ту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раскрывшийся цветок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арбуз зеленокож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лосат, упруг и свеж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лучилось так похоже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ть разрежь 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съешь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русные лод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под ни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глуби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соленые селед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ихо плавают на дне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- сонная страни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ремлет лампа в ночни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рес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абушкина спиц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шка на полови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ят герани на окош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навеска и ков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ит матреш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в матреш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есть матрешкиных сест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окном ни зги не вид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обид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ремя сп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страницу эту, вид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кому дорисовать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мод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лучах рассв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рисуем в первый ра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еребристая рак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правляется на Мар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в ракете не лет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ни хочется, друз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в космические да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рать дет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ка нельз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мечается не скор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мечательный пол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под кистью фантаз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его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живет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ета! Сколько гром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колько всяческих чуде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прият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космодро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друг попа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зеленый лес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с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села гал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малиновка - на вя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крывать тетрадку жал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рисуем в первый раз!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город, белый гор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сь под белым полот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чевидно, бедный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колдован колдуном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а с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белом цве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 грустно и смеш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экране бе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мотрят белое кино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ышит шеле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истьев белых в белом скве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ый г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идит шубки белых бел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рябины белой гроздь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брысы, как берез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десь и клены с давних п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засты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перекрест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оглазый светофор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газины загляни-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чей-то странный вкус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нежно-белая клубн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белехонький арбуз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ье у витри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"Извините. Но п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ишь бел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яйце кури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т, товарищи, желтка!"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оопар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 и де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ишке хочется взреве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 Почему я белый-белы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 ж не северный медведь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ки и перро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ой пылью занес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лач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ая воро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й совсем не повезло!.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ой сме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умел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наешь, как помочь беде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приедеш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город белы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белым-бело везд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лачут жите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 Спаси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доела белизна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смических открыт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боятся колдуна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, мой мальчи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спасуеш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рких крас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пасеш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ый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рисуеш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сколдуешь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спасешь!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опас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з подсказ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ы решиш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удожник м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де добавить в белой сказ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елтой крас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расной крас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 раскрасить голубой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 отлично все исправиш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украсиш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Целый ми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лым-бел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ы оставиш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лько сливочный пломбир!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Владимир Приходько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>Я РИСУ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тый цвет какой-то странн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 не черный и не ал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 не синий и не бел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чень яркий, очень смелы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лтым солнце нарису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люблю весну такую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нег растает без сле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появится ли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 зеленый - это лет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тало жарко вдруг при эт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Цвет надежды, цвет удач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Разве может быть иначе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, что сердцу будет мил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рисую ярко-сини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рисую ярко-красны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Чтобы жизнь была прекрасно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сказал, что черный мрачен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Может это цвет удач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ли чистый или грязн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 бывает очень разны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 дождя, конечно, сер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не черный, и не бел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учше будет пусть цветно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умасшедший, озорно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 лиловый - это туч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дь лиловый цвет могучи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сенью или зим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Гонит нас скорей домо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 коричневый - цвет почвы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Это знаю очень точн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еплый цвет, почти род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для сердца дорого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убым раскрашу неб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Золотистым поле хлеб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емно-синим василь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каким раскрасишь ты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енью листва краси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рисую пестрым, си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Здесь смешаю все цвет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абье лето - красота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 зимы, конечно, бел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ыпал снег на землю перв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рко-розовый твой нос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Что на холоде замерз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исую как сумею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и о чем не пожале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усть посмотрят это лю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подумают о чуде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  <w:t xml:space="preserve">Вероника </w:t>
      </w: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6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Просто это! - судят дети,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е написовать на свет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м понадобятся крас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исти и бумаг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у, и, безусловно,глаз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дь смотреть нам над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чень глазки нам помогу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Увидать любой предме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расоту его заметит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Форму рассмотреть и цв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руглый он или кавдратны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сь шершавый или гладки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месте сразу целый ми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бумаге создадим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тиц и рыб, дома, люд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Даже сказочных зверей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6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в десять лет, и в семь, и в пя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е дети любят рисоват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каждый смело нарису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ё, что его интересу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ё вызывает интерес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Далёкий космос, ближний лес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Цветы, машины, сказки, пляски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ё нарисуем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ыли б крас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Да лист бумаги на стол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Да мир в семье и на Земле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  <w:t>Валентин Берес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6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Рисовала Соня радугу в раскраск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жемчужной нежностью засветились краск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амой мягкой кисточкой рисовала сказк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на миг снимала взрослой жизни маску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Шевелились губы в золоте восторг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ё, что было грубо, заштрихуй без торг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глянись и дождик подержи в ладон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помни, как каталась маленькой на пони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рисуй улыбку чистую без туш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 наваждении зыбком никого не слушай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увидят люди радугу в раскраск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забытой всеми ...не для взрослых ...сказки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Иг Финн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егодня нарис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Зиму, снежную таку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ес, дорога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сё в снег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Чёрный ворон на стог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заборы, и калит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 чёрной проруби тропинки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Дым из труб, в снегу дома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стоящая зима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источкой взмахну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 неб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друг повалят хлопья снег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от пропал за снегом ле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орон на стогу исче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 видна уже дорог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от уже не видно стога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т заборов, снегир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Замело поля и пущ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олько снег валит всё пущ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Гуще, радостней, щедрей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ый, белый, белый ме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лый, белый, белый сне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лый-белый Заяц бега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лой-белою тропо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гал Заяц за вод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лый Заяц - чёрный нос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ле белое, моро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елый Заяц в поле бел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чему не виден был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Белой лапкой нос прикрыл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Сергей Козл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63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д бумажным над лис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Машет кисточка хвост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не просто маше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бумагу маже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расит в разные цвет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х, какая красота!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  <w:t>Валентин Берес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635" cy="463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ыл ярко-красный челове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сёл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здоровы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о встрети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ёмно-синего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раз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тал лиловы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тёмно-синий челове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 лес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д старым клёно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чера увиде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Жёлтого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раз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тал зелёны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 вериш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Этой сказке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меша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блюдц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раски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  <w:t>Роман Сеф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карандаш с бумагой взя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рисовал дорог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ней быка нарисова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рядом с ним коров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право дождь, налево сад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 саду пятнадцать точек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ак будто яблоки вися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дождик их не мочи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сделал розовым бы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ранжевой - коров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том над ними обла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дрисовал немног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эти тучи я по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откнул стрелой. Так над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Чтоб на рисунке вышел гр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молния над сад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черным точки зачеркну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означало эт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ак будто ветер вдруг подул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яблок больше нет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Еще я дождик удлинил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 сразу в сад ворвалс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о не хватило мне черни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карандаш сломалс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я поставил стул на сто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Залез как можно выш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там рисунок приколо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Хотя он плохо вышел.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Сергей Михалков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КРАСКАМ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захочу - и синей будет кош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треугольные на небе обла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вместо глаз рисую два окош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в доме пол заместо потолка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снег теперь в июне кружи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танет жарко в декабр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усть люди всей планеты дружа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мир настанет на земле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у и лошадь нарис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двух копытах,без хвоста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видела вчера во сне такую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а жевала листики с куста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усть сегодня дождик прекратитс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олнце улыбнётся нам опят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дь может это всё осуществитьс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ишь только стоит краски взять!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НАРИСУ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у я карандаш, тетрад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мирно сяду рисоват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нарисую дом и сад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 саду зелёный виноград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чуть поодаль речка вьётс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в небе солнышко смеётс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от я другой листок бер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Рисую маму-кенгуру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А в сумке у неё ребёнок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мешной забавный кенгурёно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нарисую Айболи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Уже дверь в клинику откры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 утра к нему идут лечи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орова заяц и волчиц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н всех излечит, исцели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ш добрый доктор Айболи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Ещё я мог бы рисовать…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Увы, закончилась тетрад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идут ко мне мои друзь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м покажу рисунки я!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Марина Попёнова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4B008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ИЛОВОЕ СТИХОТВОР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лилов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овый д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сь лилов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от на нё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ухни и столов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оже в нё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иловы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т трубы и до колё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есь лилов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арово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сиреневый бук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а лиловый вста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Буф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кому какое дело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Я любл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иловый цве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И карандаша друг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У меня сегод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B0082"/>
          <w:sz w:val="28"/>
          <w:szCs w:val="28"/>
        </w:rPr>
        <w:t>Роман Се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10:00Z</dcterms:created>
  <dc:creator>LLL</dc:creator>
  <dc:description/>
  <dc:language>en-US</dc:language>
  <cp:lastModifiedBy>Владимир</cp:lastModifiedBy>
  <dcterms:modified xsi:type="dcterms:W3CDTF">2020-01-17T16:10:00Z</dcterms:modified>
  <cp:revision>2</cp:revision>
  <dc:subject/>
  <dc:title/>
</cp:coreProperties>
</file>