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детского сада № 10</w:t>
      </w:r>
    </w:p>
    <w:p>
      <w:pPr>
        <w:pStyle w:val="Normal"/>
        <w:jc w:val="center"/>
        <w:rPr/>
      </w:pPr>
      <w:r>
        <w:rPr>
          <w:b/>
          <w:i/>
          <w:color w:val="00B050"/>
          <w:sz w:val="28"/>
          <w:szCs w:val="28"/>
        </w:rPr>
        <w:t>2019 – 2020 учебный год</w:t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422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Общие характеристики заведения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униципальное дошкольное образовательное учреждение детский сад № 10 является звеном системы образования Администрации городского округа город Рыбинск и создано в соответствии с Гражданским кодексом Российской Федерации, Федеральным законом от 03.11.2006 года № 174-ФЗ «Об автономных учреждениях», Федеральным законом от 29.12.2012 № 273-ФЗ «Об образовании в Российской Федерации», приказом Минобрнауки России от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етский сад имеет  лицензию на право ведения образовательной деятельности № 244/16 от 13 апреля 2016 года, лицензию на осуществление медицинской деятельности № ЛО-76-01-002373 от 28.04.2018 (приложение № 50 к лицензии № ЛО-76-01-002373 от 02.12.2019 на осуществление Медицинской деятельност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став муниципального дошкольного образовательного учреждения детского сада № 10 в новой редакции утвержден постановлением Администрации городского округа город Рыбинск от 15.12.2015 № 3680 и зарегистрирован в Межрайонной ИФМС № 7 по Ярославской области 15.12.2015 года. Изменения в Уставе муниципального дошкольного образовательного учреждения детского сада № 10 утверждены постановлением Администрации городского округа город Рыбинск от 04.09.2017 № 2533 и зарегистрирован в Межрайонной ИФМС № 7 по Ярославской области 04.09.2017 года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10 расположен в Центральном районе города, граничит с жилыми девятиэтажными домами, имеет удобный подход и подъезд со стороны ул. Кольцова, ул. Герцена, ул. Радищева</w:t>
            </w:r>
            <w:r>
              <w:rPr/>
              <w:t xml:space="preserve">.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илегающая территория благоустроена асфальтовыми дорожками, имеет газоны и тротуары. </w:t>
            </w:r>
            <w:r>
              <w:rPr>
                <w:sz w:val="24"/>
                <w:szCs w:val="24"/>
              </w:rPr>
              <w:t>Вблизи дошкольного учреждения находятся: СОШ № 2, 26, детские сады № 98,104,3,13,</w:t>
            </w:r>
            <w:r>
              <w:rPr>
                <w:bCs/>
                <w:color w:val="000000"/>
                <w:sz w:val="24"/>
                <w:szCs w:val="24"/>
              </w:rPr>
              <w:t xml:space="preserve"> ГПОАУ ЯО «Рыбинский профессионально-педагогический колледж», МБУ ДО «Детская музыкальная школа №1 имени П.И. Чайковского».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color w:val="000000"/>
                <w:u w:val="single"/>
                <w:lang w:val="en-US"/>
              </w:rPr>
            </w:pPr>
            <w:r>
              <w:rPr>
                <w:color w:val="000000"/>
              </w:rPr>
              <w:t xml:space="preserve">Детский сад состоит из двухэтажного кирпичного здания 1967 года постройки и пристройки, сданной в эксплуатацию в 2016 году.  Общая площадь здания составляет 36623.8 кв.м.  Территория детского сада обнесена металлическим забором из прутьев высотой 1,45 кв.м и занимает площадь 11438 кв.м. Участок имеет  озеленение, оформлен цветникам,. оборудована спортивная площадка, на групповых прогулочных участках имеются теневые навесы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Учреждения и длительность пребывания в нем детей с 7.00 до 19.00 ежедневно, кроме выходных (суббота и воскресенье) и нерабочих праздничных дней (для детей с 12-часовым пребыванием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color w:val="ED7D31"/>
              </w:rPr>
            </w:pPr>
            <w:r>
              <w:rPr/>
              <w:t xml:space="preserve">Средняя посещаемость объекта – 303 человека, максимальная посещаемость объекта-391 человек, количество одновременно пребывающих людей – 385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2019-2020 году в детском саду функционировало 17 групп, из них 10 общеразвивающей направленности, 5 групп комбинированного вида и 2 группы компенсирующего вида. В 2019-2020  г учреждение посещало 306  человек, из них 76 детей с ОВЗ и 6 детей-инвали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Юридический адрес: 152931, Ярославская область, г.Рыбинск, ул.Герцена, д.95а, контактный телефон 8(4855) 22-27-53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Электронная почта учреждения </w:t>
            </w:r>
            <w:r>
              <w:rPr>
                <w:lang w:val="en-US"/>
              </w:rPr>
              <w:t>dou</w:t>
            </w:r>
            <w:r>
              <w:rPr/>
              <w:t>10@</w:t>
            </w:r>
            <w:r>
              <w:rPr>
                <w:bCs/>
              </w:rPr>
              <w:t>rybadm.ru</w:t>
            </w:r>
          </w:p>
          <w:p>
            <w:pPr>
              <w:pStyle w:val="TextBody"/>
              <w:widowControl w:val="false"/>
              <w:spacing w:before="0" w:after="0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е имеет сайт: http://dou10.rybadm.ru/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правление строится на основе документов, регламентирующих деятельность учреждения: Федерального закона «Об образовании в Российской Федерации», Устава детского сада, локальных документов, правил внутреннего трудового распорядка, должностных инструкций, договора с родителям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t>Исходным документом деятельности всего коллектива является годовой план работы. В нём намечены основные задачи на новый учебный год, сроки их выполнения, ответственные исполнители. Коррективы в педагогический процесс вносятся своевременно и являются действенными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Особенности образовательного процесс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сновная образовательная программа детского сада № 10 разработана на основе «Примерной основной общеобразовательной программы дошкольного образования» и с учётом комплексной программы «Детство», разработанной коллективом авторов – преподавателей кафедры дошкольной педагогики РГПУ им. А.И. Герцена с позиций гуманистической педагогики, индивидуально-дифференцированного подхода к развитию и воспитанию ребенка-дошкольника.  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и задачами образовательного процесса являются:</w:t>
            </w:r>
          </w:p>
          <w:p>
            <w:pPr>
              <w:pStyle w:val="Normal"/>
              <w:ind w:firstLine="709"/>
              <w:rPr/>
            </w:pPr>
            <w:r>
              <w:rPr/>
              <w:t>-   охрана жизни и укрепление физического и психического здоровья дет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беспечение преемственности целей, задач и содержания образования, реализуемых в рамках образовательных программ различных уровн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оздание благоприятных условий 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норм и правил поведения в интересах человека, семьи, общества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беспечение разнообразия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формирование социокультурной среды, соответствующей возрастным, индивидуальным, психологическим и физиологическим особенностям дет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both"/>
              <w:rPr/>
            </w:pPr>
            <w:r>
              <w:rPr/>
              <w:t>Основу организации образовательного процесса составляет комплексно</w:t>
              <w:softHyphen/>
              <w:t>-тематический принцип планирования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одержание образовательного процесса в дошкольном учреждении </w:t>
            </w:r>
            <w:r>
              <w:rPr>
                <w:bCs/>
              </w:rPr>
              <w:t>в 2019-2020  учебном году</w:t>
            </w:r>
            <w:r>
              <w:rPr/>
              <w:t xml:space="preserve"> определялось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группах общеразвивающей направленности Основной образовательной программой, разработанной на основе методических рекомендаций программы «Детство» под редакцией Т.И. Бабаевой, А.Г. Гогоберидзе, О.В. Солнцев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группах комбинированной направленности Индивидуальным образовательным маршрутом воспитанника и ООП муниципального образовательного учреждения детский сад №10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группах компенсирующей направленности  АООП дошкольного образования детей с амблиопией и косоглазием в детском саду №10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образовательного процесса в детском саду определяется парциальными программам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-в области социально - коммуникативного развития: программы «Основы безопасности детей дошкольного возраста», авторы: Р. Б. Стеркина, О. Л. Князева, Н. Н. Авдеева;  «Приобщение детей к истокам русской народной культуры», авторы: О. Л. Князева, М. Д. Маханева;  «Патриотическое воспитание дошкольников», автор Н.В. Алёшина; «Азбука общения», автор Л.М. Шипицын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- познавательная область дополнена программой «Юный эколог»</w:t>
            </w:r>
            <w:r>
              <w:rPr>
                <w:b/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</w:rPr>
              <w:t>автор: С. Н. Николаев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 xml:space="preserve">- в области речевого развития применяется «Программа развития речи детей дошкольного возраста в детском саду» О.С. Ушакова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- в области художественно-эстетического развития используются программа: «Цветные ладошки», автор И.А. Лыкова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Нормы и требования к нагрузке детей по количеству и продолжительности соответствовали требованиям СанПиН. При построении образовательного процесса, учебная нагрузка устанавливалась с учетом следующих ориентиров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20"/>
              <w:jc w:val="both"/>
              <w:rPr/>
            </w:pPr>
            <w:r>
              <w:rPr/>
              <w:t>количество учебных занятий в первой половине дня в младшей и средней группах не превышает двух занятий, а в старшей и подготовительной группах – трех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20"/>
              <w:jc w:val="both"/>
              <w:rPr/>
            </w:pPr>
            <w:r>
              <w:rPr/>
              <w:t>продолжительность занятий в младшей группе – не более 15 минут, в средней – не более 20 минут, в старшей – не более 25 минут, в подготовительной – 30 минут 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20"/>
              <w:jc w:val="both"/>
              <w:rPr/>
            </w:pPr>
            <w:r>
              <w:rPr/>
              <w:t>в середине занятия проводится динамическая пауз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20"/>
              <w:jc w:val="both"/>
              <w:rPr/>
            </w:pPr>
            <w:r>
              <w:rPr/>
              <w:t>перерыв между занятиями не менее 10 минут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/>
              <w:t>Образовательный процесс построен на основе баланса специально организованных занятий, свободной самостоятельной деятельности детей и совместной деятельности взрослого с детьми. При регуляции нагрузки на ребенка учитываются индивидуальные особенности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Условия осуществления образовательного процесс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детском саду созданы условия для самостоятельного активного и целенаправленного действия детей во всех видах деятельности: игровой, двигательной, изобразительной, театрализованной, конструктивной и т.д. Организация и расположение предметов развивающей среды осуществлены педагогами рационально, логично и удобно для детей, отвечают их возрастным особенностям и потребностям. Расположение мебели, игрового и другого оборудования отвечает требованиям техники безопасности, санитарно-гигиеническим нормам, физиологии детей, принципам функционального комфорта, позволяет детям свободно перемещатьс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звивающая предметно-пространственная среда в образовательном учреждении соответствует художественно-эстетическим требованиям. В дошкольном учреждении по возможности созданы все условия для охраны и укрепления здоровья детей и для их полноценного физического развития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возрастной группе развивающая среда разнообразна по оформлению центров детской деятельности и определяется педагогическими  установками, а также сенситивными периодами в развитии детей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раннего возраста – развитие движений и сенсорики. Здесь выделено большое открытое пространство, где детям предоставлена возможность играть с крупными игрушками-двигателями, спортивным оборудованием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дошкольного возраста 3-4 лет – развитие сенсорного воспитания и развития речи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старшего дошкольного возраста 4-5  лет-  развитие навыков  общения детей в сюжетных и других творческих играх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 уголки сюжетно-ролевых игр «Семья», «Поликлиника», «Супермаркет»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старшего дошкольного возраста –  развитие познавательных, творческих, коммуникативных  способностей дошкольников, подготовка детей к школе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реализации  задач образовательной программы в групповых комнатах организованы специальные зоны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Центр творчества» - материалами для художественного, ручного труда, и музыкального творчества, театральной деятельности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Уголок книги» - книги на разную тематику, иллюстрации. 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кологический центр»  - макеты  различных климатических зон, модели, материалы для проведения работы по  ознакомлению с объектами и явлениями природы и экспериментальной деятельности детей, различ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коллекций, растений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голок краеведения» с предметами старинного быта, костюмами, книгами для проживания представлений в области ознакомления с историей и культурой предков, родного города, страны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голок именинника», «Моя семья» -  для проживания представлений о самом себе, своем окружении, социализации детей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знавательный» или «учебный центр» - с необходимыми пособиями для развития психических процессов и познавательных интересов детей, а также материалами для занятий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голок уединения» - отгороженные ширмами, занавесками для психологической разгрузки детей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изкультурный уголок» -  с материалами для двигательной активности детей, спортивным инвентарем  для подвижных игр и динамических пауз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ми разного размера, кеглями, мешочками с песком для метания, разноцветными ленточками, шапочками для подвижных игр. В каждой группе есть приспособления для закаливания и самомассажа детей, пуговичные коврики, ребристые доски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голок конструирования» - оборудован крупным и мелким строителем, различными видами конструкторов, схемами и рисунками построе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«Уголок безопасности» -   с материалами для формирования навыков безопасного поведения у детей на улице и дома. Для знакомства с правилами дорожного движения в уголках оборудованы макеты дороги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то позволяет сделать самостоятельную деятельность детей в группах разнообразной, нерегламентированной, построить ее в соответствии с детскими потребностя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здании детского сада функционирует музыкально-физкультурный зал, медицинский кабин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Система работы в детском саду, направлена на снижение заболеваемости дет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дицинскую деятельность учреждения курирует врач – педиатр поликлиники № 2,  в штате детского сада работают 2 старших медсестры.  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/>
              <w:t>В детском саду проводится профилактическая работа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/>
              <w:t xml:space="preserve">Профилактика гриппа и ОРЗ в осенне-весенний период (применение растительных фитонцидов (лук, чеснок), самомассаж лица, шеи, ушных раковин).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/>
              <w:t xml:space="preserve">Прогулки и физкультурные занятия на свежем воздухе.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/>
              <w:t xml:space="preserve">В целях профилактики заболеваний в детском саду соблюдается режим проветривания всех помещений.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/>
              <w:t xml:space="preserve">Утренний прием детей проводится с осмотром кожных покровов и волосистой части головы, в ясельных группах с измерением температуры тела и осмотром зева.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/>
              <w:t>Осуществляется контроль за рациональным питанием детей и режимом дня.                                                                                                                                  Большое внимание коллектив детского сада уделяет закаливающим процедурам, которые проводятся воспитателями групп в течение всего года с постепенным изменением их характера, длительности и дозировки, с учетом рекомендаций врача-педиатра, состояния здоровья, возрастных и индивидуальных особенностей ребенка:</w:t>
            </w:r>
          </w:p>
          <w:p>
            <w:pPr>
              <w:pStyle w:val="Style18"/>
              <w:numPr>
                <w:ilvl w:val="0"/>
                <w:numId w:val="5"/>
              </w:numPr>
              <w:ind w:left="0" w:firstLine="709"/>
              <w:jc w:val="both"/>
              <w:rPr/>
            </w:pPr>
            <w:r>
              <w:rPr/>
              <w:t>гимнастика после сна (в постели);</w:t>
            </w:r>
          </w:p>
          <w:p>
            <w:pPr>
              <w:pStyle w:val="Style18"/>
              <w:numPr>
                <w:ilvl w:val="0"/>
                <w:numId w:val="5"/>
              </w:numPr>
              <w:ind w:left="0" w:firstLine="709"/>
              <w:jc w:val="both"/>
              <w:rPr/>
            </w:pPr>
            <w:r>
              <w:rPr/>
              <w:t>дорожка здоровья;</w:t>
            </w:r>
          </w:p>
          <w:p>
            <w:pPr>
              <w:pStyle w:val="Style18"/>
              <w:numPr>
                <w:ilvl w:val="0"/>
                <w:numId w:val="5"/>
              </w:numPr>
              <w:ind w:left="0" w:firstLine="709"/>
              <w:jc w:val="both"/>
              <w:rPr/>
            </w:pPr>
            <w:r>
              <w:rPr/>
              <w:t xml:space="preserve">дыхательная гимнастика;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рганизация питания воспитанников детского сада осуществляется в соответствии с 10-дневным меню, в основу которого вошли все необходимые пищевые продукты в соответствии с требованиями Санитарных правил и норм 2.4.4.3155-13. Настоящее меню рассчитано на четырёхразовое питание (завтрак, второй завтрак обед, уплотненный полдник). Реализация настоящего меню удовлетворяет суточную потребность детей с полутора до семи лет. Каждый приём пищи осуществлялся в соответствии с режимом дня учреждения. Родителей  постоянно информируют об ассортименте питания ребёнка.</w:t>
            </w:r>
          </w:p>
          <w:p>
            <w:pPr>
              <w:pStyle w:val="Style18"/>
              <w:ind w:left="0" w:firstLine="709"/>
              <w:jc w:val="both"/>
              <w:rPr>
                <w:sz w:val="28"/>
                <w:szCs w:val="28"/>
              </w:rPr>
            </w:pPr>
            <w:r>
              <w:rPr/>
              <w:t>Качество привозимых продуктов и приготовленных блюд, правильность хранения и реализации продуктов контролируется медицинским персоналом. Пищевые продукты, поступающие в детский сад, имеют санитарно-эпидемиологическое заключение о соответствии их санитарным требованиям. Контроль закладки продуктов производит специально созданная комиссия,  в состав которой входят медицинские и педагогические работники учреждения, представители администрации. Используется «С» - витаминизация. Результаты по нормам питания отслеживаются ежедневно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Результаты деятельности ДОУ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2019 году детский сад посещало</w:t>
            </w:r>
            <w:r>
              <w:rPr>
                <w:color w:val="ED7D31"/>
              </w:rPr>
              <w:t xml:space="preserve"> </w:t>
            </w:r>
            <w:r>
              <w:rPr/>
              <w:t xml:space="preserve">304 человека. После проведения мониторинга состояния здоровья детей врачами-специалистами было выявлено: по сравнению с 2018 годом число детей, имеющих первую группу здоровья  увеличилось, а количество детей, имеющих вторую группу здоровья уменьшилось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2018</w:t>
            </w:r>
            <w:r>
              <w:rPr/>
              <w:t xml:space="preserve"> </w:t>
            </w:r>
            <w:r>
              <w:rPr>
                <w:b/>
              </w:rPr>
              <w:t>г</w:t>
            </w:r>
            <w:r>
              <w:rPr/>
              <w:t>.: 1 группа-43 чел; 2 группа–228 чел, 3 группа -18 чел, 5 группа- 3 че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2019 г</w:t>
            </w:r>
            <w:r>
              <w:rPr/>
              <w:t xml:space="preserve">.: 1 группа-56 чел, 2 группа-200 чел; 3 группа-45 чел., 5 группа- 6 чел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t>Приоритетной задачей дошкольного учреждения является сохранение и укрепление физического и психического здоровья воспитанников. Свою работу в данном направлении детский сад проводит в соответствии с разработанной программой «Здоровый малыш», в которой содержится комплексный план мероприятий  по снижению заболеваемости ОРВИ и гриппом с детьми, педагогами и родителями. Благодаря мероприятиям, которые проводятся в детском саду, заболеваемость среди дошкольников уменьшается, повышается индекс здоровья дошкольников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нализ заболеваемости воспитанников дошкольного учреждения показывает, что детей с ослабленным здоровьем, имеющих хронические заболевания, ослабленный иммунитет уже при поступлении в детский сад становится больше. Поэтому коллективом в 2019 – 2020 учебном году был пересмотрен план мероприятий по профилактике ОРВИ и гриппа, усилен контроль за проведением закаливающих мероприятий и утренним приемом детей, проанализирована работа с родителями по вопросам укрепления здоровья дет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В 2019-2020 учебном году </w:t>
            </w:r>
            <w:r>
              <w:rPr/>
              <w:t>дети детского сада под руководством педагогов принимали участие в конкурсах детского творчеств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" w:firstLine="709"/>
              <w:jc w:val="both"/>
              <w:rPr/>
            </w:pPr>
            <w:r>
              <w:rPr/>
              <w:t>Городской конкурс «Новогодний город» (Администрация городского округа город Рыбинс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/>
            </w:pPr>
            <w:r>
              <w:rPr/>
              <w:t>Городская конкурс - выставка детского творчества «Вместе с бабушкой и дедушкой» (МБУ ДО «Центр детского творчества «Солнечный»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/>
            </w:pPr>
            <w:r>
              <w:rPr/>
              <w:t>Муниципальная экологическая акция «Беспризорник» (МБУ ДО «Центр детского и юношеского туризма и экскурсий» - грамота победител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/>
            </w:pPr>
            <w:r>
              <w:rPr/>
              <w:t>Муниципальный этап областного конкурса детского творчества «Помни каждый гражданин: спасения номер 01» (МБУ ДО «Центр детского творчества «Солнечный»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/>
            </w:pPr>
            <w:r>
              <w:rPr/>
              <w:t>Муниципальная экологическая акция «Эту елку не руби!» (МБУ ДО «Центр детского и юношеского туризма и экскурсий» - дипломы победите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/>
            </w:pPr>
            <w:r>
              <w:rPr/>
              <w:t>Муниципальная выставка детского творчества «Елочка, зеленая иголочка»- грамота (МБУ ДО «Центр детского и юношеского туризма и экскурсий») - грамот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/>
            </w:pPr>
            <w:r>
              <w:rPr/>
              <w:t>Муниципальная экологическая акция «Батарейки, сдавайтесь!» грамота 2 место; (МБУ ДО «Центр детского и юношеского туризма и экскурсий»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/>
            </w:pPr>
            <w:r>
              <w:rPr/>
              <w:t>Муниципальная открытая выставка творческих работ «Счастливые хвостики» (МБУ ДО «Центр детского и юношеского туризма и экскурсий») дипломы победите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/>
            </w:pPr>
            <w:r>
              <w:rPr/>
              <w:t>Муниципальный конкурс-выставка детского творчества «Новогодний серпантин» (МБУ ДО «Центр детского творчества «Солнечный»)- свидетельство участни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/>
            </w:pPr>
            <w:r>
              <w:rPr/>
              <w:t>Воспитанники успешно принимали участие в городских олимпиадах для дошкольников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49"/>
              <w:jc w:val="both"/>
              <w:rPr/>
            </w:pPr>
            <w:r>
              <w:rPr/>
              <w:t>Экологическая олимпиада для дошкольников «Юный эколог»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49"/>
              <w:jc w:val="both"/>
              <w:rPr/>
            </w:pPr>
            <w:r>
              <w:rPr/>
              <w:t>Интеллектуальная олимпиада для дошкольников «Умка»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49"/>
              <w:jc w:val="both"/>
              <w:rPr/>
            </w:pPr>
            <w:r>
              <w:rPr/>
              <w:t>Общегородская благотворительная акция «Белый цветок» и «Рождественская снежинка» («Рыбинская Епархия Русской православной церкви Московский патриархат»)- благодарность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49"/>
              <w:jc w:val="both"/>
              <w:rPr/>
            </w:pPr>
            <w:r>
              <w:rPr/>
              <w:t>Муниципальная выставка детского творчества «Бумажная фантазия» (МБУ ДО «Центр детского и юношеского технического творчества»- свидетельство участника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49"/>
              <w:jc w:val="both"/>
              <w:rPr/>
            </w:pPr>
            <w:r>
              <w:rPr/>
              <w:t>Муниципальная научно-практическая конференция «Шаг в будущее: совенок» (Рыбинский профессионально-педагогический колледж)-диплом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В мае 2019 года среди родителей воспитанников был проведен опрос о качестве удовлетворенности работой детского сада. По итогам анкетирования родителей можно сделать вывод, что большинство родителей 85% в целом удовлетворены работой детского сада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Кадровый потенциа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ошкольная образовательная организация укомплектована педагогическими кадрами согласно штатному расписанию. Учреждение обеспечено педагогическими кадрами на 100%. Персональный состав педагогов детского сада отличается стабильностью. В детском саду работают 34  воспитателя и 12 педагогов-специалистов: два музыкальных руководителя, инструктор по физической культуре, семь учителей-дефектологов, учитель-логопед, педагог-психолог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се специалисты имеют соответствующий профилю уровень образования и квалификации. Высшее образование имеют 30 педагогов (63%), среднее специальное – 18 человек (37%). На данный момент  получают высшее образование педагогической направленности, 3 челове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течение 2019 года педагогические работники прошли следующие квалификационные испыт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 – старший воспитатель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дтвердили квалификационную </w:t>
            </w:r>
          </w:p>
          <w:p>
            <w:pPr>
              <w:pStyle w:val="Normal"/>
              <w:ind w:left="1429" w:hanging="0"/>
              <w:jc w:val="both"/>
              <w:rPr/>
            </w:pPr>
            <w:r>
              <w:rPr/>
              <w:t>- 3 воспитателя (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)</w:t>
            </w:r>
          </w:p>
          <w:p>
            <w:pPr>
              <w:pStyle w:val="Normal"/>
              <w:ind w:left="1429" w:hanging="0"/>
              <w:jc w:val="both"/>
              <w:rPr/>
            </w:pPr>
            <w:r>
              <w:rPr/>
              <w:t>- учитель-дефектолог (высшая квалификационная категор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организации педагогической деятельности и улучшения качества образования и воспитания дошкольников большую роль играют повышение профессионального уровня педагогов, их эффективное участие в работе дошкольного сообщества города Рыбинска и региона, а также постоянное профессиональное саморазвити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едагогический коллектив детского сада отличается стабильностью и положительной результативностью педагогической работ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</w:rPr>
              <w:t>Финансовые ресурсы ДОУ и их использование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2019 году затраты учреждения составили 16078,02 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труктуру расходов входят выплата заработной платы, начисления на оплату труда, питание, оплата услуг связи, оплата коммунальных услуг, арендная плата за пользованием имуществом, услуги по содержанию имущества, прочие затраты, инвестиц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сходы учреждения всего: 44 961 867,55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плата труда 22 256 558,32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числения на оплату труда 6 699 664,85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итание 6 409 959,29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слуги связи 26 059,85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Коммунальные услуги 2 553 533,20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Услуги по содержанию имущества 1 330 677,78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рендная плата за пользование имуществом 25 300,00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чие затраты 5 660 125,00 рубле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нвестиции 1 043 125,00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небюджетными источниками финансирования: часть родительской платы и услуги дополнительного образ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ступившие денежные средства были использованы учреждением на приобретение детской мебели, детского мягкого инвентаря (подушки, матрасы, покрывала)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</w:rPr>
              <w:t>Заключение. Перспективы и планы развития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Определяя стратегию развития образовательного учреждения, мы исходили из того, что в жизни человека дошкольному детству отведено непродолжительное время, но для ребенка оно имеет особую самоценность, выраженную в физическом, психическом здоровье и развитии его способностей и нравственных качеств. Перспективы деятельности учреждения направлены на продолжение реализации приоритетных направлений деятельности учреждения во взаимодействии детского сада, семьи и общественности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На сегодняшний день к образовательным учреждениям предъявляются все новые требования и немаловажную роль играет репутация, имидж дошкольного учреждения. Для создания положительного имиджа и конкурентоспособности в сфере образовательных услуг коллектив детского сада планирует:</w:t>
            </w:r>
          </w:p>
          <w:p>
            <w:pPr>
              <w:pStyle w:val="Normal"/>
              <w:jc w:val="both"/>
              <w:rPr/>
            </w:pPr>
            <w:r>
              <w:rPr/>
              <w:t>- поиск инновационных подходов во взаимодействии ДОУ с семьей, социальным окружением по вопросам здоровьесбережения до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информационной осведомленностью социум о деятельности дошкольного учреждения, организовав выпуск газеты детского сада, реклам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расширить спектр дополнительных образовательных услуг на основе изучения спроса потребителей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принять активное участие в региональных и городских конкурсах детского творчест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05:00Z</dcterms:created>
  <dc:creator>metodist</dc:creator>
  <dc:description/>
  <cp:keywords/>
  <dc:language>en-US</dc:language>
  <cp:lastModifiedBy>User</cp:lastModifiedBy>
  <dcterms:modified xsi:type="dcterms:W3CDTF">2020-11-13T08:29:00Z</dcterms:modified>
  <cp:revision>26</cp:revision>
  <dc:subject/>
  <dc:title>Публичный доклад</dc:title>
</cp:coreProperties>
</file>