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 Рыбинск</w:t>
      </w:r>
    </w:p>
    <w:p>
      <w:pPr>
        <w:pStyle w:val="Heading1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i/>
          <w:i/>
          <w:iCs/>
          <w:sz w:val="28"/>
          <w:szCs w:val="28"/>
        </w:rPr>
      </w:pPr>
      <w:bookmarkEnd w:id="0"/>
      <w:r>
        <w:rPr>
          <w:rFonts w:eastAsia="Calibri" w:cs="Calibri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6.12.2019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4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имании платы за присмотр и у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етьми, осваивающими 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организац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Федеральными   законами    от   29.12.2012   № 273-ФЗ  «Об образовании   в   Российской   Федерации»,   от  06.10.2003  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  постановлением    Правительства   Ярославской   области   от 16.12.2019 № 881-п «О внесении изменений в постановление  Правительства  области  от 10.07.2013  № 829-п», руководствуясь Уставом городского округа город Рыбинс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с 01 января 2020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Рыбинск (далее по тексту – родительская плата),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5 рублей в день в группах с 12-часовым пребыван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0 рублей в день в группах с круглосуточным пребыван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15 рублей в день за  3-часовое пребывание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взимать родительскую пла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ях, указанных в части 3 статьи 65 Федерального закона от 29.12.2012 № 273-ФЗ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смотр и уход за детьми-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смотр и уход за детьми-сиротами и детьми, оставшими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исмотр и уход за детьми с туберкулезной интоксик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присмотр и уход за детьми с ограниченными возможностями здоровья в виде умственной отстал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 присмотр и уход за детьми, родители (законные представители) которых являются инвалидами по зрению, имеющи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у инвали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зить размер родительской платы за присмотр и уход за детьми на 50% от платы, установленной пунктом 1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одителям, имеющим трех и более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одителям (законным представителям), являющимся неработающими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одителям (законным представителям), оказавшимся в зоне влияния неблагоприятных факторов, возникших вследствие катастрофы на Чернобыльской АЭС, либо принимавших участие в ликвидации этой катастро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образовательным организациям городского округа город Рыбинск, осуществляющим образовательную деятельность по реализации образовательных программ дошкольного образования, денежные средства, поступающие от взимания платы за присмотр и уход за детьми, расходовать следующим образом: на питание детей в соответствии с установленными постановлением Администрации городского округа город Рыбинск денежными нормами питания детей в муниципальных образовательных организациях городского округа город Рыбинск, реализующих образовательные программы дошкольного образования, остальные средства – на хозяйственно-бытовое обслуживание  детей, обеспечение соблюдения ими личной гигиены и режима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городского округа город Рыбинск от 24.01.2019 № 194 «О взимании платы за присмотр и уход за детьми, 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.01.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ород Рыбинск</w:t>
        <w:tab/>
        <w:tab/>
        <w:tab/>
        <w:tab/>
        <w:tab/>
        <w:tab/>
        <w:tab/>
        <w:t xml:space="preserve">                             Д.В. Добряко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spacing w:lineRule="auto" w:line="240" w:before="48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</w:pPr>
    <w:rPr>
      <w:rFonts w:cs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413F4FE47431A9D68D8D6D327C4D2B26855A988E372EBD6D81EFD5A02l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9:00Z</dcterms:created>
  <dc:creator>printer</dc:creator>
  <dc:description/>
  <cp:keywords/>
  <dc:language>en-US</dc:language>
  <cp:lastModifiedBy>Natalia</cp:lastModifiedBy>
  <cp:lastPrinted>2012-11-20T13:06:00Z</cp:lastPrinted>
  <dcterms:modified xsi:type="dcterms:W3CDTF">2024-10-18T11:19:00Z</dcterms:modified>
  <cp:revision>2</cp:revision>
  <dc:subject/>
  <dc:title/>
</cp:coreProperties>
</file>