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сное музыкальное занятие для детей второй младшей группы «Осенняя прогулка»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Развивающие задач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внимани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навыки создания композиции (композиционное мышление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чувство ритм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мелкую моторику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межпредметные связи (музыка, художественная литература, познание, художественное творчество, здоровь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 задач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ширять представления детей об окружающей природ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ть певческие навыки, умение импровизировать на музыкальных инструментах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е работать в коллективе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ные задач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бережное отношение к природе, животным.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л украшен, как осенний парк или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Ход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.р.: </w:t>
      </w:r>
      <w:r>
        <w:rPr>
          <w:sz w:val="28"/>
          <w:szCs w:val="28"/>
        </w:rPr>
        <w:t>Здравствуйте, ребята.(поет муз. рук.), а дети отвечают: «Здравствуйте»</w:t>
      </w:r>
    </w:p>
    <w:p>
      <w:pPr>
        <w:pStyle w:val="Normal"/>
        <w:rPr/>
      </w:pPr>
      <w:r>
        <w:rPr>
          <w:b/>
          <w:sz w:val="28"/>
          <w:szCs w:val="28"/>
        </w:rPr>
        <w:t>М.р.:</w:t>
      </w:r>
      <w:r>
        <w:rPr>
          <w:sz w:val="28"/>
          <w:szCs w:val="28"/>
        </w:rPr>
        <w:t xml:space="preserve"> Приглашаю всех реб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арк осенний погу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гра «Здравствуй, говори»</w:t>
      </w:r>
      <w:r>
        <w:rPr>
          <w:sz w:val="28"/>
          <w:szCs w:val="28"/>
        </w:rPr>
        <w:t xml:space="preserve"> С. Коротаевой («Хрестоматия к методике музыкального воспитания в системе арт-терапии». О. Кацер Санкт-Петербург)</w:t>
      </w:r>
    </w:p>
    <w:p>
      <w:pPr>
        <w:pStyle w:val="Normal"/>
        <w:rPr>
          <w:color w:val="00B050"/>
          <w:sz w:val="28"/>
          <w:szCs w:val="28"/>
        </w:rPr>
      </w:pPr>
      <w:r>
        <w:rPr>
          <w:sz w:val="28"/>
          <w:szCs w:val="28"/>
        </w:rPr>
        <w:t>Ребята, бегать будем легко на носочках, не быстро, не наталкиваясь на друзей и т. д.</w:t>
      </w:r>
      <w:r>
        <w:rPr>
          <w:color w:val="00B05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ашагали ножки по прямой дорожке,                     шагают по залу подним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колени;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в конце дорожки, стали наши ножки.                  останавливаются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сем кто рядом, «Здравствуй» - говори.                 кивают головкой вправо,    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затем влево</w:t>
      </w:r>
    </w:p>
    <w:p>
      <w:pPr>
        <w:pStyle w:val="Normal"/>
        <w:tabs>
          <w:tab w:val="clear" w:pos="708"/>
          <w:tab w:val="left" w:pos="540" w:leader="none"/>
        </w:tabs>
        <w:ind w:hanging="18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Здравствуй, здравствуй» - снова повтори.   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обежали ножки по другой дорожке.                  бегут по залу врассыпную</w:t>
      </w:r>
    </w:p>
    <w:p>
      <w:pPr>
        <w:pStyle w:val="Normal"/>
        <w:tabs>
          <w:tab w:val="clear" w:pos="708"/>
          <w:tab w:val="left" w:pos="540" w:leader="none"/>
        </w:tabs>
        <w:ind w:hanging="1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в конце дорожки стали наши ножки.                    останавливаются</w:t>
      </w:r>
    </w:p>
    <w:p>
      <w:pPr>
        <w:pStyle w:val="Normal"/>
        <w:tabs>
          <w:tab w:val="clear" w:pos="708"/>
          <w:tab w:val="left" w:pos="540" w:leader="none"/>
        </w:tabs>
        <w:ind w:hanging="1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м, кто рядом, «Здравствуй» - говори.                 кивают друг другу</w:t>
      </w:r>
    </w:p>
    <w:p>
      <w:pPr>
        <w:pStyle w:val="Normal"/>
        <w:tabs>
          <w:tab w:val="clear" w:pos="708"/>
          <w:tab w:val="left" w:pos="540" w:leader="none"/>
        </w:tabs>
        <w:ind w:hanging="18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дравствуй, здравствуй» - снова повтор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 Поскакали ножки по другой дорожке.                скачут врассыпную</w:t>
      </w:r>
    </w:p>
    <w:p>
      <w:pPr>
        <w:pStyle w:val="Normal"/>
        <w:tabs>
          <w:tab w:val="clear" w:pos="708"/>
          <w:tab w:val="left" w:pos="540" w:leader="none"/>
        </w:tabs>
        <w:ind w:hanging="18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в конце дорожки стали наши ножки.                   останавливаются</w:t>
      </w:r>
    </w:p>
    <w:p>
      <w:pPr>
        <w:pStyle w:val="Normal"/>
        <w:tabs>
          <w:tab w:val="clear" w:pos="708"/>
          <w:tab w:val="left" w:pos="540" w:leader="none"/>
        </w:tabs>
        <w:ind w:hanging="18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м, кто рядом, «Здравствуй» - говори.                кивают друг другу</w:t>
      </w:r>
    </w:p>
    <w:p>
      <w:pPr>
        <w:pStyle w:val="Normal"/>
        <w:tabs>
          <w:tab w:val="clear" w:pos="708"/>
          <w:tab w:val="left" w:pos="540" w:leader="none"/>
        </w:tabs>
        <w:ind w:hanging="18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дравствуй, здравствуй» - снова повтор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.р.:</w:t>
      </w:r>
      <w:r>
        <w:rPr>
          <w:sz w:val="28"/>
          <w:szCs w:val="28"/>
        </w:rPr>
        <w:t xml:space="preserve"> Зашумела листьями осень золо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ьётся над рябинкой тонкой паутин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М. Картуш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, ребята, подуем, как ветер на листик. (муз. рук. подносит листик по-очереди к каждому ребенку) Листик сорвался с дерева и полетел, то его ветром вверх уносит, (муз. рук. показывает голосом) то вниз. Давайте споем: у-у-у. Молодцы,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акую вы помните песенку про осень? Давайте, мы её споём. Поем плавно, протяжно и помогаем мягкими ручк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есня «Дует, дует вете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разбор песни, что получилось, у кого получилось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.р.:</w:t>
      </w:r>
      <w:r>
        <w:rPr>
          <w:sz w:val="28"/>
          <w:szCs w:val="28"/>
        </w:rPr>
        <w:t xml:space="preserve"> Ребята, а ведь не только мы вышли погулять. Посмотрите-ка, кто же бежит  нам на встречу? (выкатить «ежиков» - массажные мячики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Игровой массаж (</w:t>
      </w:r>
      <w:r>
        <w:rPr>
          <w:sz w:val="28"/>
          <w:szCs w:val="28"/>
        </w:rPr>
        <w:t>под песню «Маленькие ёжик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брызнуть под звуки дождя) Ой, ребятки, что это? Дождик пош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.р.:</w:t>
      </w:r>
      <w:r>
        <w:rPr>
          <w:sz w:val="28"/>
          <w:szCs w:val="28"/>
        </w:rPr>
        <w:t xml:space="preserve"> К нам на длинной мокрой нож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ждик скачет по дорож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Массаж бёдер «Дождик»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ждик, дождик, капелька, водяная сабелька, (дети легко, в ритме стихотворения постукивают пальчиками по бёдрам) </w:t>
        <w:br/>
        <w:t xml:space="preserve">Лужу резал, лужу резал, резал, резал, не разрезал, (делают пилящие движения рёбрами ладоней) </w:t>
        <w:br/>
        <w:t>И устал, как устал, ох устал, перестал. (поглаживают ладош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есёлый дождик капает, а мы пока спрячемся от него (садятся на ковр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.р.:</w:t>
      </w:r>
      <w:r>
        <w:rPr>
          <w:sz w:val="28"/>
          <w:szCs w:val="28"/>
        </w:rPr>
        <w:t xml:space="preserve"> Ребята, послушайте, как дождик капает, сначала медленно – кап-кап-кап (выкладываются на магнитной доске большие капли). А теперь он закапал быстро – кап-кап-кап (на доске выкладываются маленькие капл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вы хотите поймать капель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п-кап, тук-ту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ждик по дорож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овят дети капли э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ставив ладошки.     (Г. Бой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ударяют указательным пальцем одной руки по ладони другой сначала в медленном темпе, затем в быстром, проговаривая при этом: «Кап-кап…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.р.:</w:t>
      </w:r>
      <w:r>
        <w:rPr>
          <w:sz w:val="28"/>
          <w:szCs w:val="28"/>
        </w:rPr>
        <w:t xml:space="preserve"> Посмотрите, ребята, у нас под стульчиками лежат колокольчики. Берите колокольчики, будем с вами играть музыку дожд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апли просят: «Тише, тиш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 прогулку дождик выше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будем играть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 xml:space="preserve">тихо, чтобы не испугать дожд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едагог указывает на то, что дождик будет идти то сильнее, то тише. Значит и звучать колокольчики будут то быстро, то медленно. «Слушайте, какой у меня дождик, и изобразите такой же». Педагог произвольно чередует быстрое и медленное звучание. «Дождик капает быстро» - играют, подняв колокольчик над головой, «Дождик идёт медленно» - ударяют колокольчиком по ладошке.  (Обязательно выделить детей, у кого получается, и  попросить этих детей исполнить еще раз, а остальные – слуша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Звучит детская песенка «Дождик»</w:t>
      </w:r>
      <w:r>
        <w:rPr>
          <w:sz w:val="28"/>
          <w:szCs w:val="28"/>
        </w:rPr>
        <w:t xml:space="preserve"> (дети изображают дождь игрой на колокольчиках вместе с воспитател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.р.:</w:t>
      </w:r>
      <w:r>
        <w:rPr>
          <w:sz w:val="28"/>
          <w:szCs w:val="28"/>
        </w:rPr>
        <w:t xml:space="preserve"> Что-то дождик долго льёт. Я попрошу его перес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ождик, дождик, полно ли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алых детушек мочить.  (русская народная закли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вайте попрощаемся с дождиком. А что мы наденем на ножки, чтобы их не промочить? (ответы детей). Правильно, сап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м одела м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расные сапожки,            показывают, как одевают сап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Чтоб топали ножки          топают ножк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 мокрой дорожке. (М. Картуш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йдёмте в новых сапожках дальше гу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т и пришли мы в парк. А в парке с деревьев облетают лис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адают, падают лис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 нашем саду – листоп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Жёлтые красные листья,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28"/>
          <w:szCs w:val="28"/>
        </w:rPr>
        <w:t>По ветру вьются, летят.</w:t>
      </w:r>
    </w:p>
    <w:p>
      <w:pPr>
        <w:pStyle w:val="Normal"/>
        <w:rPr/>
      </w:pPr>
      <w:r>
        <w:rPr>
          <w:sz w:val="28"/>
          <w:szCs w:val="28"/>
        </w:rPr>
        <w:t>(Проговаривая стихотворение, воспитатель медленно разбрасывает листья. Предлагает детям выбрать для себя листоч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 листьями осенн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Будем мы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С листьями осенн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Будем танцевать.  (М. Картушин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Танец с листочками.</w:t>
      </w:r>
      <w:r>
        <w:rPr>
          <w:sz w:val="28"/>
          <w:szCs w:val="28"/>
        </w:rPr>
        <w:t xml:space="preserve"> («Танцы для малышей» Т. Суворовой Санкт-Петербург 2006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В конце предлагается детям подуть на свой листочек, сначала медленно и долго дуть, затем быстро рывками, затем подбросить листочки и понаблюдать, как они падают, назвать это листопадом. Затем любуются на яркий осенний ковё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Аппликация «Листопад в пар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большом листе бумаги уже нарисованы педагогом несколько деревьев. Детям предлагается приклеить разные листочки на веточки деревьев или на землю. В конце полюбоваться этой карт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Праздник и развлечения для малышей» М. Картушин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Мы рисуем, танцуем и поём» И. Каплунова, И Новоскольцев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Музыкальное воспитание в системе арт-терапии» О.Кацер, С.Коротаева.</w:t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Муниципальное дошкольное образовательное учреждение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общеразвивающего вида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детский сад пос. Октябрьский</w:t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мплексное музыкальное занятие для дете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торой младшей групп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сенняя прогулка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  <w:t>Музыкальный руководитель:</w:t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  <w:t>Орлова Ксения Станиславовна</w:t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30.10.201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Анализ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ое занятие с участием детей второй младшей группы было комплексным и интегрированным. Здесь присутствовали все виды музыкальной деятельности и прослеживалась связь с другими областями (художественная литература, познание, художественное творчество, здоровье)</w:t>
      </w:r>
    </w:p>
    <w:p>
      <w:pPr>
        <w:pStyle w:val="Normal"/>
        <w:rPr/>
      </w:pPr>
      <w:r>
        <w:rPr>
          <w:b/>
          <w:sz w:val="28"/>
          <w:szCs w:val="28"/>
        </w:rPr>
        <w:t>Развивающие задач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внимани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навыки создания композиции (композиционное мышление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чувство ритм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мелкую моторику;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вивать межпредметные связи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 задач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ширять представления детей об окружающей природе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Формировать певческие навыки, умение музицировать на музыкальных инструментах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е работать в коллектив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е пластично и ритмично двигаться под спокойную музыку, менять движения в соответствии с характером музы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ные задач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бережное отношение к природе, животны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занят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узыкальное приветствие  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гра «Здравствуй, говори» С. Коротаевой (упражнение развивает двигательные навыки и умение менять движения в соответствии с текстом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ыхательная гимнастика «Листик» и упражнение на развитие звуковысотного слух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ние знакомой песни (развитие певческих навыков, учить детей петь плавно, протяжно, мягко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гровой массаж ладоней и пальцев, игровой массаж бедер (развитие мелкой моторики, тактильных ощущений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ажнение на чувство ритма, на развитие динамического слуха и музицирование на колокольчиках под веселую музык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анец с листочками (развитие пластики движений, развитие эмоциональной отзывчивости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ажнения с листочками: дыхательная гимнастика, развитие наблюдательности и любознательности, развитие эстетического чувств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формление аппликации (развитие художественного творчеств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анятие проводилось в музыкальном зале в первой половине дня с детьми второй младшей группы. На занятии присутствовало 10 человек, воспитатель и музыкальный руководитель. На занятии было задействовано следующее музыкально-техническое обеспечение: фортепиано, музыкальный центр,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диски, массажные мячики.</w:t>
      </w:r>
    </w:p>
    <w:p>
      <w:pPr>
        <w:pStyle w:val="Normal"/>
        <w:spacing w:before="0" w:after="150"/>
        <w:ind w:firstLine="540"/>
        <w:rPr/>
      </w:pPr>
      <w:r>
        <w:rPr>
          <w:sz w:val="28"/>
          <w:szCs w:val="28"/>
        </w:rPr>
        <w:t>Это занятие было простроено так, чтобы виды деятельности (активные и пассивные) сменяли друг друга для обеспечения работоспособности, заинтересованности детей в течение  всего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ю, что мне в содружестве с воспитателем, удалось реализовать поставленные задачи. Такие интегрированные занятия положительно влияют на развитие младших дошкольников в ц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6:40:00Z</dcterms:created>
  <dc:creator>Ксения</dc:creator>
  <dc:description/>
  <cp:keywords/>
  <dc:language>en-US</dc:language>
  <cp:lastModifiedBy>Ксения</cp:lastModifiedBy>
  <dcterms:modified xsi:type="dcterms:W3CDTF">2012-10-29T20:56:00Z</dcterms:modified>
  <cp:revision>30</cp:revision>
  <dc:subject/>
  <dc:title/>
</cp:coreProperties>
</file>