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0"/>
        <w:gridCol w:w="14"/>
        <w:gridCol w:w="2545"/>
        <w:gridCol w:w="5182"/>
        <w:gridCol w:w="2614"/>
        <w:gridCol w:w="2693"/>
      </w:tblGrid>
      <w:tr>
        <w:trPr>
          <w:trHeight w:val="123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20" w:leader="none"/>
              </w:tabs>
              <w:spacing w:lineRule="auto" w:line="276" w:before="69" w:after="69"/>
              <w:ind w:left="0" w:right="9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Тематическое планирование по рисованию на май. Тема «Насекомые»</w:t>
            </w:r>
          </w:p>
        </w:tc>
      </w:tr>
      <w:tr>
        <w:trPr>
          <w:trHeight w:val="8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16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0"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0"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исование по представлению «Божья коровка»</w:t>
            </w:r>
          </w:p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ить детей рисовать выразительные образы насекомых. Развивать чувство формы и цвет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А4, гуашь, кисти, ватные пал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08760" cy="1132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135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сование                                          «Бабочки»</w:t>
            </w:r>
          </w:p>
          <w:p>
            <w:pPr>
              <w:pStyle w:val="Style15"/>
              <w:spacing w:lineRule="auto" w:line="276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накомство с техникой предметной монотипии и приемами её выполнения (раскрашивание силуэта насекомого). Совершенствование умения рисовать ватными палочками (украшение крыльев бабочки узором). </w:t>
            </w:r>
          </w:p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А4, гуашь, кисти, ватные пал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0" cy="9747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76"/>
              <w:ind w:left="0" w:right="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9405" cy="15894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180" w:right="97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     груп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                                  «Пчелки летают над цветами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риему рисования акварелью « по-сырому». Использование пятна, цвета, как средств выразительности в рисунке. Развитие композиционных умений дете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А4, гуашь кисти, палитра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85900" cy="8356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0"/>
        <w:gridCol w:w="14"/>
        <w:gridCol w:w="2545"/>
        <w:gridCol w:w="5182"/>
        <w:gridCol w:w="2614"/>
        <w:gridCol w:w="26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  <w:p>
            <w:pPr>
              <w:pStyle w:val="Style15"/>
              <w:spacing w:before="69" w:after="69"/>
              <w:ind w:left="0" w:right="97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</w:p>
          <w:p>
            <w:pPr>
              <w:pStyle w:val="Style15"/>
              <w:spacing w:lineRule="auto" w:line="276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69" w:after="69"/>
              <w:ind w:left="0" w:right="97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0"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97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Style15"/>
              <w:tabs>
                <w:tab w:val="clear" w:pos="708"/>
                <w:tab w:val="left" w:pos="65" w:leader="none"/>
              </w:tabs>
              <w:spacing w:before="69" w:after="69"/>
              <w:ind w:left="180" w:right="97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коративное рис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«Удивительные насекомые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в рисунке передавать особенности знакомых насекомых, используя для их изображения графические материалы (простой карандаш, фломастеры или гелевую ручку). Показать способы декорирования изображени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А4.,фломастеры, гелевая ручка, простой карандаш.</w:t>
            </w:r>
          </w:p>
          <w:p>
            <w:pPr>
              <w:pStyle w:val="Style15"/>
              <w:spacing w:before="69" w:after="69"/>
              <w:ind w:left="0" w:right="97" w:first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59690</wp:posOffset>
                  </wp:positionH>
                  <wp:positionV relativeFrom="margin">
                    <wp:posOffset>1466850</wp:posOffset>
                  </wp:positionV>
                  <wp:extent cx="1695450" cy="169545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59690</wp:posOffset>
                  </wp:positionH>
                  <wp:positionV relativeFrom="margin">
                    <wp:posOffset>94615</wp:posOffset>
                  </wp:positionV>
                  <wp:extent cx="1591945" cy="1151255"/>
                  <wp:effectExtent l="0" t="0" r="0" b="0"/>
                  <wp:wrapSquare wrapText="bothSides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74295</wp:posOffset>
                  </wp:positionH>
                  <wp:positionV relativeFrom="margin">
                    <wp:posOffset>3027680</wp:posOffset>
                  </wp:positionV>
                  <wp:extent cx="1336040" cy="1007110"/>
                  <wp:effectExtent l="0" t="0" r="0" b="0"/>
                  <wp:wrapSquare wrapText="bothSides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1049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69" w:after="69"/>
      <w:ind w:left="97" w:right="97" w:firstLine="400"/>
      <w:jc w:val="both"/>
    </w:pPr>
    <w:rPr>
      <w:rFonts w:ascii="Arial" w:hAnsi="Arial" w:eastAsia="Times New Roman" w:cs="Arial"/>
      <w:color w:val="666666"/>
      <w:sz w:val="17"/>
      <w:szCs w:val="1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8:00Z</dcterms:created>
  <dc:creator>LLL</dc:creator>
  <dc:description/>
  <dc:language>en-US</dc:language>
  <cp:lastModifiedBy>user</cp:lastModifiedBy>
  <dcterms:modified xsi:type="dcterms:W3CDTF">2020-04-30T10:48:00Z</dcterms:modified>
  <cp:revision>2</cp:revision>
  <dc:subject/>
  <dc:title/>
</cp:coreProperties>
</file>