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410"/>
        <w:gridCol w:w="14"/>
        <w:gridCol w:w="2545"/>
        <w:gridCol w:w="5182"/>
        <w:gridCol w:w="2614"/>
        <w:gridCol w:w="2693"/>
      </w:tblGrid>
      <w:tr>
        <w:trPr>
          <w:trHeight w:val="1230" w:hRule="atLeast"/>
        </w:trPr>
        <w:tc>
          <w:tcPr>
            <w:tcW w:w="14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 w:before="69" w:after="69"/>
              <w:ind w:left="0" w:right="9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5"/>
              <w:tabs>
                <w:tab w:val="clear" w:pos="708"/>
                <w:tab w:val="left" w:pos="3720" w:leader="none"/>
              </w:tabs>
              <w:spacing w:lineRule="auto" w:line="276"/>
              <w:ind w:left="0" w:right="97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ab/>
              <w:t>Тематическое планирование по рисованию на апрель. Тема «Цветы»</w:t>
            </w:r>
          </w:p>
          <w:p>
            <w:pPr>
              <w:pStyle w:val="Style15"/>
              <w:spacing w:lineRule="auto" w:line="276" w:before="69" w:after="69"/>
              <w:ind w:left="0" w:right="9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80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69" w:after="69"/>
              <w:ind w:left="0" w:right="97" w:firstLine="4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69" w:after="69"/>
              <w:ind w:left="0" w:right="9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зрастная группа</w:t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69" w:after="69"/>
              <w:ind w:left="0" w:right="97" w:firstLine="4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ма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69" w:after="69"/>
              <w:ind w:left="0" w:right="97" w:firstLine="4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дачи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69" w:after="69"/>
              <w:ind w:left="0" w:right="97" w:firstLine="4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териал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69" w:after="69"/>
              <w:ind w:left="0" w:right="97" w:firstLine="4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сурсы</w:t>
            </w:r>
          </w:p>
        </w:tc>
      </w:tr>
      <w:tr>
        <w:trPr>
          <w:trHeight w:val="160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69" w:after="69"/>
              <w:ind w:left="0" w:right="97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65" w:leader="none"/>
              </w:tabs>
              <w:spacing w:lineRule="auto" w:line="276" w:before="69" w:after="69"/>
              <w:ind w:left="0" w:right="9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младшая</w:t>
            </w:r>
          </w:p>
          <w:p>
            <w:pPr>
              <w:pStyle w:val="Style15"/>
              <w:tabs>
                <w:tab w:val="clear" w:pos="708"/>
                <w:tab w:val="left" w:pos="65" w:leader="none"/>
              </w:tabs>
              <w:spacing w:lineRule="auto" w:line="276" w:before="69" w:after="69"/>
              <w:ind w:left="0" w:right="9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уппа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69" w:after="69"/>
              <w:ind w:left="0" w:right="97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льчиковая живопись.                              «Цветы на клумбе».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должать знакомство детей с приемами пальчиковой живописи: изображение пальцами соцветий круглой формы. Развитие мелкой моторики руки, чувства ритма и цвета.</w:t>
            </w:r>
          </w:p>
          <w:p>
            <w:pPr>
              <w:pStyle w:val="Style16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69" w:after="69"/>
              <w:ind w:left="0" w:right="97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умага А4, гуашь, кисти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69" w:after="69"/>
              <w:ind w:left="0" w:right="97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youtu.be/tWYlOccWN3o</w:t>
              </w:r>
            </w:hyperlink>
          </w:p>
          <w:p>
            <w:pPr>
              <w:pStyle w:val="Style15"/>
              <w:spacing w:lineRule="auto" w:line="276" w:before="69" w:after="69"/>
              <w:ind w:left="0" w:right="97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69" w:after="69"/>
              <w:ind w:left="0" w:right="97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65" w:leader="none"/>
              </w:tabs>
              <w:spacing w:lineRule="auto" w:line="276" w:before="69" w:after="69"/>
              <w:ind w:left="135" w:right="97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едняя группа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69" w:after="69"/>
              <w:ind w:left="0" w:right="97"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радиционное рисование                            «Красные цветочки».</w:t>
            </w:r>
          </w:p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ить детей рисовать цветы на основе представлений о внешнем виде растений. Упражнять в технике рисования  гуашевыми красками, сочетая .разные способы изображения (печатание штампами круглой формы, рисование ватными палочками и полоской картона)</w:t>
            </w:r>
          </w:p>
          <w:p>
            <w:pPr>
              <w:pStyle w:val="Style15"/>
              <w:spacing w:lineRule="auto" w:line="276" w:before="69" w:after="69"/>
              <w:ind w:left="0" w:right="97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69" w:after="69"/>
              <w:ind w:left="0" w:right="97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ролоновые штампы круглой формы, Бумага А4, кисти, гуашь, ватные палочки., карто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69" w:after="69"/>
              <w:ind w:left="0" w:right="97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youtu.be/b4BBWurvAI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69" w:after="69"/>
              <w:ind w:left="0" w:right="97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65" w:leader="none"/>
              </w:tabs>
              <w:spacing w:lineRule="auto" w:line="276" w:before="69" w:after="69"/>
              <w:ind w:left="180" w:right="97" w:hanging="28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аршая      группа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 занятие          Рисование   по замыслу                                  «Расцвели цветы».</w:t>
            </w:r>
          </w:p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69" w:after="69"/>
              <w:ind w:left="0" w:right="97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учение детей приемам смешивания красок, получения новых цветов и оттенков, работы на палитре. Создание яркой  цветочной  композиции. Закрепление приемов рисования гуашью.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69" w:after="69"/>
              <w:ind w:left="0" w:right="97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умага А4, гуашь кисти, палитра.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" w:tgtFrame="_blank">
              <w:r>
                <w:rPr>
                  <w:rStyle w:val="InternetLink"/>
                  <w:rFonts w:cs="Times New Roman" w:ascii="Times New Roman" w:hAnsi="Times New Roman"/>
                  <w:spacing w:val="15"/>
                  <w:sz w:val="24"/>
                  <w:szCs w:val="24"/>
                </w:rPr>
                <w:t>https://youtu.be/Q3xMuEYAIaI</w:t>
              </w:r>
            </w:hyperlink>
          </w:p>
          <w:p>
            <w:pPr>
              <w:pStyle w:val="Style15"/>
              <w:spacing w:lineRule="auto" w:line="276" w:before="69" w:after="69"/>
              <w:ind w:left="0" w:right="97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410"/>
        <w:gridCol w:w="14"/>
        <w:gridCol w:w="2545"/>
        <w:gridCol w:w="5182"/>
        <w:gridCol w:w="2614"/>
        <w:gridCol w:w="2693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69" w:after="69"/>
              <w:ind w:left="0" w:right="9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69" w:after="69"/>
              <w:ind w:left="0" w:right="9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зрастная группа</w:t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69" w:after="69"/>
              <w:ind w:left="0" w:right="9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Тема 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69" w:after="69"/>
              <w:ind w:left="0" w:right="9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адачи 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69" w:after="69"/>
              <w:ind w:left="0" w:right="9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териал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69" w:after="69"/>
              <w:ind w:left="0" w:right="9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сурсы</w:t>
            </w:r>
          </w:p>
        </w:tc>
      </w:tr>
      <w:tr>
        <w:trPr>
          <w:trHeight w:val="160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 w:before="69" w:after="69"/>
              <w:ind w:left="0" w:right="97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65" w:leader="none"/>
              </w:tabs>
              <w:spacing w:lineRule="auto" w:line="276" w:before="69" w:after="69"/>
              <w:ind w:left="0" w:right="9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69" w:after="69"/>
              <w:ind w:left="0" w:right="97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занятие.                              Нетрадиционное рисование</w:t>
            </w:r>
          </w:p>
          <w:p>
            <w:pPr>
              <w:pStyle w:val="Style15"/>
              <w:spacing w:lineRule="auto" w:line="276"/>
              <w:ind w:left="0" w:right="97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Цветы в вазе».</w:t>
            </w:r>
          </w:p>
          <w:p>
            <w:pPr>
              <w:pStyle w:val="Style15"/>
              <w:spacing w:lineRule="auto" w:line="276" w:before="69" w:after="69"/>
              <w:ind w:left="0" w:right="97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тюрморт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бучение детей приему рисования фона рисунка гуашью и зубной щеткой. Продолжать знакомство детей с жанрами живописи (натюрморт). </w:t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Вызвать интерес к сочетанию разных изобразительных материалов и инструментов рисования. </w:t>
            </w:r>
          </w:p>
          <w:p>
            <w:pPr>
              <w:pStyle w:val="Style16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69" w:after="69"/>
              <w:ind w:left="0" w:right="97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умага А4, гуашь, кисти, палитра, зубная щетка, ватные палочки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69" w:after="69"/>
              <w:ind w:left="0" w:right="97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hyperlink r:id="rId5" w:tgtFrame="_blank">
              <w:r>
                <w:rPr>
                  <w:rStyle w:val="InternetLink"/>
                  <w:rFonts w:cs="Times New Roman" w:ascii="Times New Roman" w:hAnsi="Times New Roman"/>
                  <w:spacing w:val="15"/>
                  <w:sz w:val="24"/>
                  <w:szCs w:val="24"/>
                </w:rPr>
                <w:t>https://youtu.be/2Rda5TTMOrs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  <w:p>
            <w:pPr>
              <w:pStyle w:val="Style15"/>
              <w:spacing w:lineRule="auto" w:line="276" w:before="69" w:after="69"/>
              <w:ind w:left="0" w:right="97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69" w:after="69"/>
              <w:ind w:left="0" w:right="97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65" w:leader="none"/>
              </w:tabs>
              <w:spacing w:lineRule="auto" w:line="276" w:before="69" w:after="69"/>
              <w:ind w:left="97" w:right="97"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готовительная к школе группа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69" w:after="69"/>
              <w:ind w:left="0" w:right="97" w:hanging="0"/>
              <w:jc w:val="left"/>
              <w:rPr/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1 занятие          Декоративное рисовани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                  «Красивый цветок».</w:t>
            </w:r>
          </w:p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69" w:after="69"/>
              <w:ind w:left="0" w:right="97"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ить детей создавать красивый образ тюльпана, используя приемы декоративного рисования Развивать чувство цвета,  ритма и композиции.</w:t>
            </w:r>
          </w:p>
          <w:p>
            <w:pPr>
              <w:pStyle w:val="Style16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звитие творческого воображения - свободное применение и комбинирование знакомых художественных техник.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69" w:after="69"/>
              <w:ind w:left="0" w:right="97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умага А4, кисти, гуашь, палитр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6" w:tgtFrame="_blank">
              <w:r>
                <w:rPr>
                  <w:rStyle w:val="InternetLink"/>
                  <w:rFonts w:cs="Times New Roman" w:ascii="Times New Roman" w:hAnsi="Times New Roman"/>
                  <w:spacing w:val="15"/>
                  <w:sz w:val="24"/>
                  <w:szCs w:val="24"/>
                </w:rPr>
                <w:t>https://youtu.be/3T95jMwTyqU</w:t>
              </w:r>
            </w:hyperlink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 w:before="69" w:after="69"/>
              <w:ind w:left="0" w:right="97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65" w:leader="none"/>
              </w:tabs>
              <w:spacing w:lineRule="auto" w:line="276" w:before="69" w:after="69"/>
              <w:ind w:left="180" w:right="97" w:hanging="28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2 занятие          Рисование   по замыслу                                  «Натюрморт  с цветами».</w:t>
            </w:r>
          </w:p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69" w:after="69"/>
              <w:ind w:left="0" w:right="97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должать знакомить детей с натюрмортом. Учить передавать в рисунке красоту весенних цветов. Закрепление приемов  работы на палитре. Развитие творческого воображения в создании композиции по замыслу.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69" w:after="69"/>
              <w:ind w:left="0" w:right="97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умага А4, гуашь кисти, палитра.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69" w:after="69"/>
              <w:ind w:left="0" w:right="97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.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youtu.be/2j8HJdYtvac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69" w:after="69"/>
      <w:ind w:left="97" w:right="97" w:firstLine="400"/>
      <w:jc w:val="both"/>
    </w:pPr>
    <w:rPr>
      <w:rFonts w:ascii="Arial" w:hAnsi="Arial" w:eastAsia="Times New Roman" w:cs="Arial"/>
      <w:color w:val="666666"/>
      <w:sz w:val="17"/>
      <w:szCs w:val="17"/>
    </w:rPr>
  </w:style>
  <w:style w:type="paragraph" w:styleId="Style16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Arial" w:hAnsi="Arial" w:eastAsia="Arial Unicode MS" w:cs="Times New Roman"/>
      <w:kern w:val="2"/>
      <w:sz w:val="2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youtu.be/tWYlOccWN3o" TargetMode="External"/><Relationship Id="rId3" Type="http://schemas.openxmlformats.org/officeDocument/2006/relationships/hyperlink" Target="https://youtu.be/b4BBWurvAIU" TargetMode="External"/><Relationship Id="rId4" Type="http://schemas.openxmlformats.org/officeDocument/2006/relationships/hyperlink" Target="https://youtu.be/Q3xMuEYAIaI" TargetMode="External"/><Relationship Id="rId5" Type="http://schemas.openxmlformats.org/officeDocument/2006/relationships/hyperlink" Target="https://youtu.be/2Rda5TTMOrs" TargetMode="External"/><Relationship Id="rId6" Type="http://schemas.openxmlformats.org/officeDocument/2006/relationships/hyperlink" Target="https://youtu.be/3T95jMwTyqU" TargetMode="External"/><Relationship Id="rId7" Type="http://schemas.openxmlformats.org/officeDocument/2006/relationships/hyperlink" Target="https://youtu.be/2j8HJdYtvac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8T08:13:00Z</dcterms:created>
  <dc:creator>LLL</dc:creator>
  <dc:description/>
  <dc:language>en-US</dc:language>
  <cp:lastModifiedBy>user</cp:lastModifiedBy>
  <dcterms:modified xsi:type="dcterms:W3CDTF">2020-04-28T08:13:00Z</dcterms:modified>
  <cp:revision>2</cp:revision>
  <dc:subject/>
  <dc:title/>
</cp:coreProperties>
</file>