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</w:rPr>
        <w:t>Конспект занятия по развитию речи в старшей группе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</w:rPr>
        <w:t>на тему «Лето»</w:t>
      </w:r>
    </w:p>
    <w:p>
      <w:pPr>
        <w:pStyle w:val="Normal"/>
        <w:ind w:firstLine="708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  <w:t>Образовательны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Формировать умение </w:t>
      </w: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  <w:t>составлять описательный расск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Развитие умений творческой интерпретации музыки и художественного слова различными средств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Способствовать развитию</w:t>
      </w: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  <w:t xml:space="preserve"> мыслительные операции (сравнение), интонационную выразительность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  <w:t>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Формировать интерес и любовь к природ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Развивать умений сотрудничества, коллектив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  <w:t>Предварительная рабо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  <w:t>Рассматривание иллюстраций на тему : «Лето»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Ч</w:t>
      </w: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  <w:t>тение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  <w:t>худ.литературы : Э.Шим «Рассказы и сказки о природе», Ф.Хитрук «Каникул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  <w:t>Бонифация.»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  <w:t>В.В.Бианки «Синичкин Календарь»,В.И.Даль «Старик-годовик»,Г.Скребицкий «Четыре художника» , «Лесное эх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  <w:t xml:space="preserve">Материал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  <w:t>Сюжетные картинки о лете, аудиозаписи «Звуки природы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  <w:t>лучики,капельки,тучка,солнышко .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>
          <w:trHeight w:val="27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фаза – начало образовательного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-  Инициац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предлагает отгадать загадку, о каком времени года идет речь 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Я соткано из зноя, несу тепло с собо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реки согреваю, « -Купайтесь!»- приглаша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любите за это,вы все меня Я…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: Лето 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: Верно. А что согревает нас летом 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: Солнышко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«Солнышк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предлагает встать детям в круг и представить что это «солнышко», а сами они «лучики». Каждый должен повернутся к своему соседу и согреть его своим теплом, нужно сказать теплое, ласковое слово стоящему рядом 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этап – Погружение в тему. Целеполаг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«Бабочк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предлагает ненадолго попасть в «Лето», вспомнить какие же интересные истории произошли с ними ле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 этап - Формирование ожида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: «Летние предмет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: Как же нам попасть в лето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жет нам помогут картинки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ети выбирают сюжетные картинки, из предложенных, только те которые символизируют лет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фаза – Работа над те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– Интерактивная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«Послушай и угада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адятся на ковер и воспитатель предлагает послушать «звуки лета». Включается аудиозапись шумов и звуков напоминающих лето. Когда дети отгадывают и называют предмет педагог показывает сюжетную картинку.(которые были выбраны ране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Хлопай в ладош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бы лето от нас не скрылось ,давайте поймаем летние слова. Хлопните в ладоши если услышите слова которые относятся к лету, будьте внимательны :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, сентябрь, май, август, декабрь, июнь, ромашки, дождь, снег, град, туман, роса, жара, мороз, снегопад, сенокос, сандалии, сапоги, босоножки, сарафаны, велосипед, санки, самокат, снегох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этап – Проработка содержания темы (организация самостоятельной работы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Проработка содержания темы.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5"/>
                <w:szCs w:val="2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Метод «Летнее настрое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Воспитатель предлагает сохранить летнее настроение и рассказать свои интересные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летние истории . Рассказ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фаза – Завершение образовательного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– Релакс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Эмоциональная разряд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5"/>
                <w:szCs w:val="2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Метод «что я делал летом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5"/>
                <w:szCs w:val="2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Физминут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5"/>
                <w:szCs w:val="2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В понедельник я купался (изображаем пла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5"/>
                <w:szCs w:val="2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А во вторник рисовал(рисуе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5"/>
                <w:szCs w:val="2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В среду долго умывался(умываемс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5"/>
                <w:szCs w:val="2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А в четверг в футбол играл( бег на мест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5"/>
                <w:szCs w:val="2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В пятницу я прыгал ,бегал(прыгае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5"/>
                <w:szCs w:val="2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Очень долго танцевал(кружимся на мест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5"/>
                <w:szCs w:val="2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А в субботу ,в воскресенье(хлопки в ладош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5"/>
                <w:szCs w:val="2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Целый день я отдыхал(дети садятся на корточки и засыпаю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– Подведение итогов (рефлексия, анализ, оценк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Метод «Вот оно какое –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Лето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Воспитатель выясняет понравилось ли детям занятие .На доске висит тучка 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солнышко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-если понравилось занятие дети берут со стола лучики и цепляют к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солнышку , если нет –берут капельки и цепляют к тучке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пользуются открытые вопро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(сюжетные картин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соб орган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 -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из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собы орган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-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соб организации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 -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8:00Z</dcterms:created>
  <dc:creator>Админ</dc:creator>
  <dc:description/>
  <cp:keywords/>
  <dc:language>en-US</dc:language>
  <cp:lastModifiedBy>User</cp:lastModifiedBy>
  <dcterms:modified xsi:type="dcterms:W3CDTF">2019-01-31T08:48:00Z</dcterms:modified>
  <cp:revision>4</cp:revision>
  <dc:subject/>
  <dc:title/>
</cp:coreProperties>
</file>