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открытого занятия на развитие сохранных анализаторов и способов обследования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гостях у сказки «Гуси – 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 Формировать способы обследования предметов, учить внимательно, слушать инструкцию педагога и выполнять действия согласно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rPr/>
      </w:pPr>
      <w:r>
        <w:rPr>
          <w:sz w:val="28"/>
          <w:szCs w:val="28"/>
        </w:rPr>
        <w:t>Совершенствовать способы восприятия предметов с помощью анализатор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тактильно-осязательные ощущ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, дифференцировать различные звуки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оняние и вкусовые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ская: Воспитывать чувство взаимопомощи и эмпатии друг к друг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 xml:space="preserve">Таблички с различной поверхностью, на обратной стороне разрезная картинка. Пронумерованные горшочки,  наполненные водой с разной температурой, прихватки. Различные натуральные фрукты. Аудиозапись с различными звуками воды (капли воды, шум дождя, журчание ручья, плеск воды). Пронумерованные мешочки различные по весу, но одинаковые по объему, клю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знаю, что все вы любите сказки. А за что вы любите сказки? Почему они вам нравятся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елодия « В гостях у сказ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знакома эта мелодия? </w:t>
      </w:r>
    </w:p>
    <w:p>
      <w:pPr>
        <w:pStyle w:val="Normal"/>
        <w:rPr/>
      </w:pPr>
      <w:r>
        <w:rPr>
          <w:sz w:val="28"/>
          <w:szCs w:val="28"/>
        </w:rPr>
        <w:t>Она нас приглашает в сказку, а в какую вы угадаете, выполнив мое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rPr/>
      </w:pPr>
      <w:r>
        <w:rPr>
          <w:sz w:val="28"/>
          <w:szCs w:val="28"/>
        </w:rPr>
        <w:t>У вас на столах лежат дощечки с различной поверхностью, на обратной стороне разрезная картинка. Последовательно, ощупав дощечки закрытыми глазами, вы должны расположить их в такой последовательности, в которой я назову. Если вы правильно выполните задание, то на обратной стороне  у вас должна получитьс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 правильно определить поверхность предмета? (надо кончиками пальцев прогладить по поверхности предмета, а потом всей ладошкой)</w:t>
      </w:r>
    </w:p>
    <w:p>
      <w:pPr>
        <w:pStyle w:val="Normal"/>
        <w:rPr/>
      </w:pPr>
      <w:r>
        <w:rPr>
          <w:sz w:val="28"/>
          <w:szCs w:val="28"/>
        </w:rPr>
        <w:t>А как определить твердость предмета? (надо надавить на предмет пальчиками, сжать его)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прошу  снять очки и положить их на салфетку линзами вверх. </w:t>
      </w:r>
    </w:p>
    <w:p>
      <w:pPr>
        <w:pStyle w:val="Normal"/>
        <w:rPr/>
      </w:pPr>
      <w:r>
        <w:rPr>
          <w:sz w:val="28"/>
          <w:szCs w:val="28"/>
        </w:rPr>
        <w:t>Ребята, а почему именно так мы должны положить очки? (чтобы не поцарапать линзы).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ьте «розовые очки»  и слушайте внимательно.</w:t>
      </w:r>
    </w:p>
    <w:p>
      <w:pPr>
        <w:pStyle w:val="Normal"/>
        <w:rPr/>
      </w:pPr>
      <w:r>
        <w:rPr>
          <w:sz w:val="28"/>
          <w:szCs w:val="28"/>
        </w:rPr>
        <w:t xml:space="preserve">Находим первую табличку мягкую, пушистую. Положите ее слева от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, какую ты нашел дощечку? (мягкую, пушист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дощечка  на ощупь, твердая, гладкая. Кладем ее  справа от первой дощечки.  Юля, какая дощечка на ощупь? (твердая, глад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дощечка, твердая и шершавая. Кладем ее следующей. </w:t>
      </w:r>
    </w:p>
    <w:p>
      <w:pPr>
        <w:pStyle w:val="Normal"/>
        <w:rPr/>
      </w:pPr>
      <w:r>
        <w:rPr>
          <w:sz w:val="28"/>
          <w:szCs w:val="28"/>
        </w:rPr>
        <w:t>Последняя дощечка, какая на ощупь? Правильно, ее поверхность твердая и колючая. Снимите «розовые очки» и наденьт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разложили дощечки вряд. Ребята, найдите третью по счету дощечку и скажите, какая у нее поверх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будем по очереди их переворачивать. Посмотрите, как это нужно делать. Переверните дощечки. Что у вас получилось? Что изображено на твоей картинке? (п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получилось у тебя? (р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твоей картинке? (ябло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из какой сказки эти персонажи? (печка, яблонька, речк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из сказки «Гуси-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е расскажет, что произошло в сказке? (Ответы детей)</w:t>
      </w:r>
    </w:p>
    <w:p>
      <w:pPr>
        <w:pStyle w:val="Normal"/>
        <w:rPr/>
      </w:pPr>
      <w:r>
        <w:rPr>
          <w:sz w:val="28"/>
          <w:szCs w:val="28"/>
        </w:rPr>
        <w:t>Гуси – лебеди унесли братца Иванушку за темные леса к бабе Яге. Сестрица Аленушка бросилась на поиски брат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жно смело отправляться в эт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, пожалуйста, все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сказку нам попасть, нужно дружно всем сказать: «Сказка, сказка - расскажись, сказка, сказка - появись».</w:t>
      </w:r>
    </w:p>
    <w:p>
      <w:pPr>
        <w:pStyle w:val="Normal"/>
        <w:rPr/>
      </w:pPr>
      <w:r>
        <w:rPr>
          <w:sz w:val="28"/>
          <w:szCs w:val="28"/>
        </w:rPr>
        <w:t>Вы теперь уже не в зале. В сказку русскую попали «Гуси-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кто-то плачет. Здравствуй девушка, здравствуй красавица. Почему ты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нушка - (ребенок из этой же группы): «Гуси-лебеди унесли моего братца. Я не знаю, где его искать. Помогите мне, пожалуйста». </w:t>
      </w:r>
    </w:p>
    <w:p>
      <w:pPr>
        <w:pStyle w:val="Normal"/>
        <w:rPr/>
      </w:pPr>
      <w:r>
        <w:rPr>
          <w:sz w:val="28"/>
          <w:szCs w:val="28"/>
        </w:rPr>
        <w:t>-Не печалься. Ребята, мы поможем отыскать Иванушк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же полетели гуси-лебеди? (К печке)</w:t>
      </w:r>
    </w:p>
    <w:p>
      <w:pPr>
        <w:pStyle w:val="Normal"/>
        <w:rPr/>
      </w:pPr>
      <w:r>
        <w:rPr>
          <w:sz w:val="28"/>
          <w:szCs w:val="28"/>
        </w:rPr>
        <w:t xml:space="preserve">-Пойдемте к печке и спросим её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ми обращаются к пе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«Печь, печурка! Не видала ли ты, куда полетели гуси-лебеди»? </w:t>
      </w:r>
    </w:p>
    <w:p>
      <w:pPr>
        <w:pStyle w:val="Normal"/>
        <w:rPr/>
      </w:pPr>
      <w:r>
        <w:rPr>
          <w:sz w:val="28"/>
          <w:szCs w:val="28"/>
        </w:rPr>
        <w:t>(звучит запись голоса печки)-Выполните моё задание. Тогда скажу.</w:t>
      </w:r>
    </w:p>
    <w:p>
      <w:pPr>
        <w:pStyle w:val="Normal"/>
        <w:rPr/>
      </w:pPr>
      <w:r>
        <w:rPr>
          <w:sz w:val="28"/>
          <w:szCs w:val="28"/>
        </w:rPr>
        <w:t>-Какое, п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: «Снимите с меня самый горячий горш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как нам узнать, какой же горшочек самый горячий? (ответы детей: надо поближе поднести руки к горшочку, но не касаться его, если горшочек очень горячий, то от него идет тепло. А если горшочек открытый, то будет видно, как от него идет пар. Потом, осторожно,  прикоснуться пальчиками, что бы не обжечь ладошки…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из вас должен дотронуться до горшочков и определить, под каким номером самый горячий горшочек. Осторожно, не обожгитесь!</w:t>
      </w:r>
    </w:p>
    <w:p>
      <w:pPr>
        <w:pStyle w:val="Normal"/>
        <w:rPr/>
      </w:pPr>
      <w:r>
        <w:rPr>
          <w:sz w:val="28"/>
          <w:szCs w:val="28"/>
        </w:rPr>
        <w:t>Дети по очереди определяют, под каким номером самый горячий гор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нам снять горшочек, чтобы не обжечься? (надо использовать прихватки). Педагог сам снимает горшочек.</w:t>
      </w:r>
    </w:p>
    <w:p>
      <w:pPr>
        <w:pStyle w:val="Normal"/>
        <w:rPr/>
      </w:pPr>
      <w:r>
        <w:rPr>
          <w:sz w:val="28"/>
          <w:szCs w:val="28"/>
        </w:rPr>
        <w:t>Печка: «Спасибо, с заданием вы справились, идите вдоль опушки леса, там, на поляне, стоит яблонька, у неё и спросите».</w:t>
      </w:r>
    </w:p>
    <w:p>
      <w:pPr>
        <w:pStyle w:val="Normal"/>
        <w:rPr/>
      </w:pPr>
      <w:r>
        <w:rPr>
          <w:sz w:val="28"/>
          <w:szCs w:val="28"/>
        </w:rPr>
        <w:t>Дети: «Яблонька, не видала ли ты, куда братца Иванушку гуси-лебеди понесли»?</w:t>
      </w:r>
    </w:p>
    <w:p>
      <w:pPr>
        <w:pStyle w:val="Normal"/>
        <w:rPr/>
      </w:pPr>
      <w:r>
        <w:rPr>
          <w:sz w:val="28"/>
          <w:szCs w:val="28"/>
        </w:rPr>
        <w:t>Яблонька: «Выполните моё задание, ска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rPr/>
      </w:pPr>
      <w:r>
        <w:rPr>
          <w:sz w:val="28"/>
          <w:szCs w:val="28"/>
        </w:rPr>
        <w:t>Яблоня: «Вам будут предложены фрукты, вы должны по запаху и вкусу определить ябло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пожалуйста, в ряд, каждому я поднесу фрукт, вы его с закрытыми глазами понюхаете, и сразу не отвечайте, а определите и запомните его запах (лимон, мандарин, яблоко). Каким по счету было яблоко? (Вторым). Что попалось тебе? Какое оно по запаху? (ароматное, душист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я вам предложу попробовать фрукты на вкус. Кому из вас попало яблоко? Какое оно  на вкус? (ответы детей). Что досталось тебе? (лимон, кислый, сочный, мякоть мягкая)</w:t>
      </w:r>
    </w:p>
    <w:p>
      <w:pPr>
        <w:pStyle w:val="Normal"/>
        <w:rPr/>
      </w:pPr>
      <w:r>
        <w:rPr>
          <w:sz w:val="28"/>
          <w:szCs w:val="28"/>
        </w:rPr>
        <w:t>Яблоня: «Молодцы! Бегите к речке, она укажет вам дальнейш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Река-речка! Не видала ли ты, куда понесли гуси-лебеди Иванушку»?</w:t>
      </w:r>
    </w:p>
    <w:p>
      <w:pPr>
        <w:pStyle w:val="Normal"/>
        <w:rPr/>
      </w:pPr>
      <w:r>
        <w:rPr>
          <w:sz w:val="28"/>
          <w:szCs w:val="28"/>
        </w:rPr>
        <w:t>Речка: «Видала, на другом берегу реки стоит избушка Бабы-Яги. Там братец Иванушка. Но чтобы перебраться через реку, вам нужно выполнит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.</w:t>
      </w:r>
    </w:p>
    <w:p>
      <w:pPr>
        <w:pStyle w:val="Normal"/>
        <w:rPr/>
      </w:pPr>
      <w:r>
        <w:rPr>
          <w:sz w:val="28"/>
          <w:szCs w:val="28"/>
        </w:rPr>
        <w:t>Речка: «Встаньте все вдоль речки и слушайте. Как только вы услышите журчание ручья, то перепрыгивайте через меня. Будьте внимательны, запоминайте и другие звуки и ш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ы ещё звуки услышали? (падают капли, плеск воды, шум дожд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от и избушка Бабы-Яги. Только вот на двери висит зам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5.</w:t>
      </w:r>
    </w:p>
    <w:p>
      <w:pPr>
        <w:pStyle w:val="Normal"/>
        <w:rPr/>
      </w:pPr>
      <w:r>
        <w:rPr>
          <w:sz w:val="28"/>
          <w:szCs w:val="28"/>
        </w:rPr>
        <w:t>-Ребята, смотрите шкатулка, а в ней записка и какие-то меш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ка (Ключик от дома Баба- Яга спрятала в самый тяжелый ме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нимательно посмотрите на мешочки, что вы можете про них сказать? (одинакового цвета, размера,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нам определить, какой мешочек самый тяжелый? (Ответы детей надо взвесить, сравнить мешочки по в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их  взвесить без весов? (вспоминаем способ взвешивания « с помощью рук»). Дети взвешивают и сравнивают мешочки и находят самый тяжелый мешочек. В нем ключ от избушки.</w:t>
      </w:r>
    </w:p>
    <w:p>
      <w:pPr>
        <w:pStyle w:val="Normal"/>
        <w:rPr/>
      </w:pPr>
      <w:r>
        <w:rPr>
          <w:sz w:val="28"/>
          <w:szCs w:val="28"/>
        </w:rPr>
        <w:t>-А вот и ключик. Открывай, Аленушка, избушку, спасай братца.</w:t>
      </w:r>
    </w:p>
    <w:p>
      <w:pPr>
        <w:pStyle w:val="Normal"/>
        <w:rPr/>
      </w:pPr>
      <w:r>
        <w:rPr>
          <w:sz w:val="28"/>
          <w:szCs w:val="28"/>
        </w:rPr>
        <w:t>Аленушка: « Спасибо вам, ребята. Без вашей помощи мне бы не справиться. А в подарок, я хочу подарить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нам пора возвращаться домой. Давайте попрощаемся и скажем волшебные слова: «Сказка обернись, всё на место возвратис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вот, мы снова в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еюсь, вам понравилось наше путешествие? Ребята, а какое задание для вас показалось трудным? Какое задание понравилось больше всего? Только все вместе мы смогли пройти все испытания и помочь Аленушке. Молодцы! Я горжусь вами, что вы отозвались помочь Аленушке. Читайте с папами и мамами сказки. В следующий раз мы отправимся в друг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-дефектолог: Тальянцева Л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58:00Z</dcterms:created>
  <dc:creator>Customer</dc:creator>
  <dc:description/>
  <cp:keywords/>
  <dc:language>en-US</dc:language>
  <cp:lastModifiedBy>DNS</cp:lastModifiedBy>
  <cp:lastPrinted>2011-01-27T20:37:00Z</cp:lastPrinted>
  <dcterms:modified xsi:type="dcterms:W3CDTF">2015-09-07T17:06:00Z</dcterms:modified>
  <cp:revision>19</cp:revision>
  <dc:subject/>
  <dc:title/>
</cp:coreProperties>
</file>