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идактические игры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астольно-печатные игры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«Светофорчик» </w:t>
      </w:r>
      <w:r>
        <w:rPr>
          <w:rFonts w:cs="Times New Roman" w:ascii="Times New Roman" w:hAnsi="Times New Roman"/>
          <w:sz w:val="28"/>
          <w:szCs w:val="34"/>
        </w:rPr>
        <w:t>( младш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формирование основ безопасности собственной жизнедеятельност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 xml:space="preserve"> Правильно собрать разрезную картинку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 xml:space="preserve"> по 4 карточки красного и зеленого цвета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едварительная работа:</w:t>
      </w:r>
      <w:r>
        <w:rPr>
          <w:rFonts w:cs="Times New Roman" w:ascii="Times New Roman" w:hAnsi="Times New Roman"/>
          <w:sz w:val="28"/>
          <w:szCs w:val="34"/>
        </w:rPr>
        <w:t xml:space="preserve"> Рассматривание макета светофора, рассказ воспитателя о назначении светофора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right="8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«Мой дом» </w:t>
      </w:r>
      <w:r>
        <w:rPr>
          <w:rFonts w:cs="Times New Roman" w:ascii="Times New Roman" w:hAnsi="Times New Roman"/>
          <w:sz w:val="28"/>
          <w:szCs w:val="34"/>
        </w:rPr>
        <w:t>(средня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> научить составлять из деталей дом, рассказывать из чего состоит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Оборудование:</w:t>
      </w:r>
      <w:r>
        <w:rPr>
          <w:rFonts w:cs="Times New Roman" w:ascii="Times New Roman" w:hAnsi="Times New Roman"/>
          <w:sz w:val="28"/>
          <w:szCs w:val="34"/>
        </w:rPr>
        <w:t> карточки с изображениями архитектурных деталей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> дети разбирают и раскладывают по ходу своего рассказа детали дома. Может получиться так, что одни и те же картинки дети будут интерпретировать по-разному, ведущий, помогая игрокам «подсказками», должен поощрять их фантазию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 </w:t>
      </w:r>
      <w:r>
        <w:rPr>
          <w:rFonts w:cs="Times New Roman" w:ascii="Times New Roman" w:hAnsi="Times New Roman"/>
          <w:i/>
          <w:iCs/>
          <w:sz w:val="28"/>
          <w:szCs w:val="34"/>
        </w:rPr>
        <w:t>Пример: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В моем доме есть лестница. По ней я поднимаюсь на (…) этаж. Потом я открываю дверь и вхожу в квартиру. В нашей квартире (…) окна и т.д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«Вершки-корешки»</w:t>
      </w:r>
      <w:r>
        <w:rPr>
          <w:rFonts w:cs="Times New Roman" w:ascii="Times New Roman" w:hAnsi="Times New Roman"/>
          <w:sz w:val="28"/>
          <w:szCs w:val="34"/>
        </w:rPr>
        <w:t xml:space="preserve"> (старшая группа) 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 </w:t>
      </w:r>
      <w:r>
        <w:rPr>
          <w:rFonts w:cs="Times New Roman" w:ascii="Times New Roman" w:hAnsi="Times New Roman"/>
          <w:sz w:val="28"/>
          <w:szCs w:val="34"/>
        </w:rPr>
        <w:t>упражнять детей в классификации овощей (по принципу: что у них съедобно – корень или плоды на стебле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> картинки с овощами и фанты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Вариант 1</w:t>
      </w:r>
      <w:r>
        <w:rPr>
          <w:rFonts w:cs="Times New Roman" w:ascii="Times New Roman" w:hAnsi="Times New Roman"/>
          <w:sz w:val="28"/>
          <w:szCs w:val="34"/>
        </w:rPr>
        <w:t>: Воспитатель уточняет с детьми, что они будут называть «вершками», а что – «корешками». «Съедобный корень овоща будем называть «корешками», а съедобный плод на стебле – «вершками». Воспитатель называет какой-нибудь овощ, а дети быстро отвечают, что в нем съедобно: вершки или корешки. Воспитатель предупреждает, чтобы дети были внимательны, т.к. в некоторых овощах съедобно и то и другое. Воспитатель называет: «Морковь!» Дети отвечают: «Корешки». «Помидор!» - «Вершки». «Лук!» - «Вершки и корешки». Тот, кто ошибся, платит фант, который в конце игры выкупается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Вариант 2:</w:t>
      </w:r>
      <w:r>
        <w:rPr>
          <w:rFonts w:cs="Times New Roman" w:ascii="Times New Roman" w:hAnsi="Times New Roman"/>
          <w:sz w:val="28"/>
          <w:szCs w:val="34"/>
        </w:rPr>
        <w:t xml:space="preserve"> Воспитатель говорит: «Вершки», а дети вспоминают овощи, у которых съедены вершки. Эту игру хорошо проводить после чтения русской народной сказки «Мужик и медведь»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34"/>
        </w:rPr>
        <w:t>«Дорожные знаки»</w:t>
      </w:r>
      <w:r>
        <w:rPr>
          <w:rFonts w:cs="Times New Roman" w:ascii="Times New Roman" w:hAnsi="Times New Roman"/>
          <w:sz w:val="28"/>
          <w:szCs w:val="34"/>
        </w:rPr>
        <w:t xml:space="preserve"> (подготовительн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Закрепить знания дорожных знаков. Уметь читать их на дороге и применять  в игровой ситуаци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а: </w:t>
      </w:r>
      <w:r>
        <w:rPr>
          <w:rFonts w:cs="Times New Roman" w:ascii="Times New Roman" w:hAnsi="Times New Roman"/>
          <w:sz w:val="28"/>
          <w:szCs w:val="34"/>
        </w:rPr>
        <w:t>На столе раскладывается игровое поле от настольной игры " На дороге". Дети должны правильно разложить дорожные знаки на всей площади игры. Указать пешеходный переход, больницу, заправку, остановка запрещена, осторожно дет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Ход игры: </w:t>
      </w:r>
      <w:r>
        <w:rPr>
          <w:rFonts w:cs="Times New Roman" w:ascii="Times New Roman" w:hAnsi="Times New Roman"/>
          <w:sz w:val="28"/>
          <w:szCs w:val="34"/>
        </w:rPr>
        <w:t>Разделить детей на две команды. Одна называет запрещающие дорожные знаки, другая их показывает. и наоборот. Потом одна команда ищет запрещающие дорожные знаки, другая разрешающие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ловесные игры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«Скажи какой?»</w:t>
      </w:r>
      <w:r>
        <w:rPr>
          <w:rFonts w:cs="Times New Roman" w:ascii="Times New Roman" w:hAnsi="Times New Roman"/>
          <w:sz w:val="28"/>
          <w:szCs w:val="34"/>
        </w:rPr>
        <w:t xml:space="preserve"> ( младш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учить выделять и называть признаки предмета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 xml:space="preserve"> муляжи овощей и фруктов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 xml:space="preserve"> назвать признаки овощей и фруктов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  <w:r>
        <w:rPr>
          <w:rFonts w:cs="Times New Roman" w:ascii="Times New Roman" w:hAnsi="Times New Roman"/>
          <w:sz w:val="28"/>
          <w:szCs w:val="34"/>
        </w:rPr>
        <w:t xml:space="preserve"> Взрослый достает из коробки предметы, называет их («Это груша»), а ребенок называет признаки («Она желтая, мягкая, вкусная». «Это помидор». «Он красный,круглый, спелый, сочный...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« Что кому?» </w:t>
      </w:r>
      <w:r>
        <w:rPr>
          <w:rFonts w:cs="Times New Roman" w:ascii="Times New Roman" w:hAnsi="Times New Roman"/>
          <w:sz w:val="28"/>
          <w:szCs w:val="34"/>
        </w:rPr>
        <w:t xml:space="preserve">(средняя группа)                                                                          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 Учить соотносить орудия труда с профессией людей; воспитывать интерес к труду взрослых, желание помогать им, брать на себя роли людей разных профессий в творческих играх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Правила: </w:t>
      </w:r>
      <w:r>
        <w:rPr>
          <w:rFonts w:cs="Times New Roman" w:ascii="Times New Roman" w:hAnsi="Times New Roman"/>
          <w:sz w:val="28"/>
          <w:szCs w:val="34"/>
        </w:rPr>
        <w:t>Называть профессию в соответствии с предметами труда. Вспомнить, где видели такого работника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  <w:r>
        <w:rPr>
          <w:rFonts w:cs="Times New Roman" w:ascii="Times New Roman" w:hAnsi="Times New Roman"/>
          <w:sz w:val="28"/>
          <w:szCs w:val="34"/>
        </w:rPr>
        <w:t xml:space="preserve"> У взрослого на столе приготовлены предметы для труда людей разных профессий - игрушки: набор медицинских инструментов, набор инструментов для работы на огороде (грабли, лопата, тяпка), набор кухонной посуды, стиральная машина, утюг, пылесос, молоток, рубанок, гвозди, гаечный ключ (из конструктора) и т. д. Взрослый приглашает по одному участнику к своему столу. тот берет какой-либо инструмент и называет его. Остальные дети должны назвать, кому что нужно для работы. Например, ребенок показал и назвал молоток. Дети хором отвечают:"Он нужен столяру, плотнику". Если есть несколько орудий труда для одной какой-либо профессии, взрослый предлагает детям их найти. Приглашенные к столу находят предметы и правильно называют их. Игра продолжается до тех пор, пока не будут названы все орудия, нужные для труда людям разных профессий. Закончить игру можно так: дети делятся на две группы; одна группа называет орудия труда, а другая - профессии. Выигрывает та группа, участники которой ни разу не ошиблись. </w:t>
        <w:br/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«Знаешь ли ты?»</w:t>
      </w:r>
      <w:r>
        <w:rPr>
          <w:rFonts w:cs="Times New Roman" w:ascii="Times New Roman" w:hAnsi="Times New Roman"/>
          <w:sz w:val="28"/>
          <w:szCs w:val="34"/>
        </w:rPr>
        <w:t xml:space="preserve"> (старш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Закреплять знания детей о видах спорта, пробуждать желание заниматься им; воспитывать интерес к спортсменам, гордость за их победы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 xml:space="preserve"> Подбирая нужные для данного вида спорта предметы, правильно называть вид спорта и предметы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  <w:r>
        <w:rPr>
          <w:rFonts w:cs="Times New Roman" w:ascii="Times New Roman" w:hAnsi="Times New Roman"/>
          <w:sz w:val="28"/>
          <w:szCs w:val="34"/>
        </w:rPr>
        <w:t xml:space="preserve"> Взрослый рассматривает с детьми большие картинки, на которых изображены спортивные сюжеты: игры в футбол, хоккей, волейбол, художественная гимнастика, гребля и др.; беседует с детьми, уточняя их знания. Раздав детям картинки, взрослый предлагает им подобрать нужные предметы для каждого спортсмена. Он обращает внимание детей на предметы, которые лежат на ковре: обруч, ленту, футбольный мяч, клюшку, шайбу, воланчик, ракетку, лодочку, весла и др. Дети называют их. - А теперь послушайте правила игры. По сигналу (свисток) вы найдете и положите к картинке, где нарисован один вид спорта, те предметы, которые нужны этим спортсменам. Будьте внимательны! Дает сигнал. После того, как все предметы положены к соответствующим картинкам, дети проверяют, нет ли ошибки. В игре закрепляются знания о видах спорта, о спортивном инвентаре, а также воспитывается интерес к спорту. Игру можно закончить беседой о спортсменах - чемпионах соревнований, рассматриванием картин, фотографий на спортивные темы. Затем взрослый предлагает предметы, которые использовались в игре, взять с собой на прогулку и поиграть в спортивные игры самостоятельно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«Скажи похоже» </w:t>
      </w:r>
      <w:r>
        <w:rPr>
          <w:rFonts w:cs="Times New Roman" w:ascii="Times New Roman" w:hAnsi="Times New Roman"/>
          <w:sz w:val="28"/>
          <w:szCs w:val="34"/>
        </w:rPr>
        <w:t>(подготовительн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учить детей подбирать синонимы с дополнительными смысловыми оттенками к глаголам и прилагательным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 xml:space="preserve"> платок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 xml:space="preserve"> дети должны подумать, прежде чем называть подходящие синонимы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Воспитатель передает платок ребенку, называя глагол, ребенок отдает платок обратно, называя синоним к глаголу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 </w:t>
      </w:r>
      <w:r>
        <w:rPr>
          <w:rFonts w:cs="Times New Roman" w:ascii="Times New Roman" w:hAnsi="Times New Roman"/>
          <w:sz w:val="28"/>
          <w:szCs w:val="34"/>
        </w:rPr>
        <w:t>-  Думать - ....(размышлять), открыть - ..... (отворить), отыскать - ... (найти), зябнуть - ... (мерзнуть), поразить - ... (удивить), шалить - ... (баловаться), забавлять - .... (развлекать), прощать - ...(извинять), звать - ... (приглашать), реветь - ... (плакать), мчаться - ... (нестись), вертеться - ... (крутиться), опасаться - ... (бояться), бросать - .... (кидать)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Затем дети могут упражняться в подборе синонимов с дополнительными смысловыми оттенками к прилагательным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 </w:t>
      </w:r>
      <w:r>
        <w:rPr>
          <w:rFonts w:cs="Times New Roman" w:ascii="Times New Roman" w:hAnsi="Times New Roman"/>
          <w:sz w:val="28"/>
          <w:szCs w:val="34"/>
        </w:rPr>
        <w:t>- Этот дом большой, а этот....  (огромный). Эта одежда старая, а это платье совсем .... (изношенное). Это платье чуть-чуть влажное, а это совсем  ..... (мокрое). Мальчик молчаливый, а девочка ..... (неразговорчивая). Вчера день был теплый, а сегодня ..... (жаркий)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Игры с предметами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«Что изменилось?»</w:t>
      </w:r>
      <w:r>
        <w:rPr>
          <w:rFonts w:cs="Times New Roman" w:ascii="Times New Roman" w:hAnsi="Times New Roman"/>
          <w:sz w:val="28"/>
          <w:szCs w:val="34"/>
        </w:rPr>
        <w:t xml:space="preserve"> (младш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Упражнять детей в правильном назывании предметов и их действий (матрешка спряталась, стоит на месте, прибежала), замечать и называть различие в цвете одежды и размере матрешек, воспитывать у детей зрительную память, произвольное запоминание, наблюдательность, речь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 xml:space="preserve"> матрешк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> Отвечает только тот, кого называет матрешка-мама (самая большая матрешка)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Ход игры:</w:t>
      </w:r>
      <w:r>
        <w:rPr>
          <w:rFonts w:cs="Times New Roman" w:ascii="Times New Roman" w:hAnsi="Times New Roman"/>
          <w:sz w:val="28"/>
          <w:szCs w:val="34"/>
        </w:rPr>
        <w:t xml:space="preserve"> Взрослый показывает детям поочередно пять разных по размеру разноцветных матрешек. Дети рассматривают их. Все матрешки разные по величине, одеты в разные сарафаны и платочки. Вместе с детьми взрослый называет цвета одежды, отмечает, что по величине все матрешки разные. После воспитатель закрывает ширмой матрешек, а детям нужно узнать, какая матрешка спряталась. Но нужно отвечать только по одному, поэтому, кто заметит, подойдет к воспитателю и скажет тихо-тихо, чтобы другие не слышали. Далее взрослый обращает внимание детей на размер матрешек: прячет за ширмой то одну, то другую матрешку, то сразу две. При повторном проведении игры отвечает тот, на кого укажет матрешка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«Кто что слышит?» </w:t>
      </w:r>
      <w:r>
        <w:rPr>
          <w:rFonts w:cs="Times New Roman" w:ascii="Times New Roman" w:hAnsi="Times New Roman"/>
          <w:sz w:val="28"/>
          <w:szCs w:val="34"/>
        </w:rPr>
        <w:t>(средня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Воспитывать у детей слуховое внимание, умение обозначать словом звуки (звенит, шуршит, играет, трещит и др.); развивать сообразительность, выдержку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>Показывать предмет можно только после того, как дети правильно назовут и предмет, и звуки, которые он издает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Ход игры: </w:t>
      </w:r>
      <w:r>
        <w:rPr>
          <w:rFonts w:cs="Times New Roman" w:ascii="Times New Roman" w:hAnsi="Times New Roman"/>
          <w:sz w:val="28"/>
          <w:szCs w:val="34"/>
        </w:rPr>
        <w:t>На столе у взрослого стоят различные предметы, при действии которыми издается звук: звенит колокольчик, шуршит книга, которую листают, играет дудочка, звучит игрушечное пианино, погремушка и др., т.е. все, что найдете звучащее, можно использовать в игре. За ширму приглашается один ребенок, который там играет, например, на дудочке. Дети, услышав звук, отгадывают, а тот, кто играл, выходит из-за ширмы с дудочкой в руках. Ребята убеждаются, что они не ошиблись. С другим инструментом будет играть другой ребенок, выбранный первым участником игры. Он, например, листает книгу. Дети отгадывают. Если затрудняются сразу ответить, взрослый просит повторить действие, а всех играющих слушать внимательнее. "Книгу листает, листики шуршат", - догадываются дети. Из-за ширмы выходит играющий и показывает, как он действовал. Предметы остаются за ширмой, потому что звуки можно повторять несколько раз (только тише). Такую игру можно проводить и на прогулке. Взрослый обращает внимание ребят на звуки: трактор работает, птицы поют, машина сигналит, листья шелестят и т.д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«Опиши данный предмет? »</w:t>
      </w:r>
      <w:r>
        <w:rPr>
          <w:rFonts w:cs="Times New Roman" w:ascii="Times New Roman" w:hAnsi="Times New Roman"/>
          <w:sz w:val="28"/>
          <w:szCs w:val="34"/>
        </w:rPr>
        <w:t xml:space="preserve"> (старш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учить детей называть предмет и уметь описывать его основные качества и отличительные от других признак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Материал:</w:t>
      </w:r>
      <w:r>
        <w:rPr>
          <w:rFonts w:cs="Times New Roman" w:ascii="Times New Roman" w:hAnsi="Times New Roman"/>
          <w:sz w:val="28"/>
          <w:szCs w:val="34"/>
        </w:rPr>
        <w:t xml:space="preserve"> кубик, матрешка, воздушный шарик, чудесный мешочек в котором находятся данные предметы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 xml:space="preserve"> ты сейчас должен будешь доставать предмет из чудесного мешочка, назвать его и охарактеризовать, послушай пример: Кубик «Он квадратный, фиолетового цвета, у него четыре угла, на нем нарисован красный цветок»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д игры: ребёнок должен достать из чудесного мешочка предмет или какую-нибудь игрушку, назвать его (пример: кубик). Необходимо чтобы в начале игры инструкцию и правила игры рассказал воспитатель, а затем сам ребенок. Описание должно выглядеть примерно так: Кубик «Он квадратный, фиолетового цвета, у него четыре угла, на нем нарисован красный цветок». После чего ребенок будет сам доставать из мешочка предмет и по данному образцу должен будет сказать его главные характеристики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 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«Найди лишнее слово» </w:t>
      </w:r>
      <w:r>
        <w:rPr>
          <w:rFonts w:cs="Times New Roman" w:ascii="Times New Roman" w:hAnsi="Times New Roman"/>
          <w:sz w:val="28"/>
          <w:szCs w:val="34"/>
        </w:rPr>
        <w:t>(подготовительная группа)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> развитие мышления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Правила:</w:t>
      </w:r>
      <w:r>
        <w:rPr>
          <w:rFonts w:cs="Times New Roman" w:ascii="Times New Roman" w:hAnsi="Times New Roman"/>
          <w:sz w:val="28"/>
          <w:szCs w:val="34"/>
        </w:rPr>
        <w:t> Прочитать ребенку серию слов. Предложите определить, какое слово является "лишним"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Ход игры: 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меры: </w:t>
        <w:br/>
        <w:t>Старый, дряхлый, маленький, ветхий </w:t>
        <w:br/>
        <w:t>Храбрый, злой, смелый, отважный; </w:t>
        <w:br/>
        <w:t>Яблоко, слива, огурец, груша; </w:t>
        <w:br/>
        <w:t>Молоко, творог, сметана, хлеб;</w:t>
        <w:br/>
        <w:t>Час, минута, лето, секунда; </w:t>
        <w:br/>
        <w:t>Ложка, тарелка, кастрюля, сумка; </w:t>
        <w:br/>
        <w:t>Платье, свитер, шапка, рубашка; </w:t>
        <w:br/>
        <w:t>Мыло, метла, зубная паста, шампунь; </w:t>
        <w:br/>
        <w:t>Береза, дуб, сосна, земляника; </w:t>
        <w:br/>
        <w:t>Книга, телевизор, радио, магнитофон.</w:t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9843" w:leader="none"/>
          <w:tab w:val="left" w:pos="11905" w:leader="none"/>
        </w:tabs>
        <w:spacing w:lineRule="auto" w:line="360"/>
        <w:ind w:left="843" w:right="843" w:hanging="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0" w:right="0" w:gutter="0" w:header="0" w:top="59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7:00Z</dcterms:created>
  <dc:creator>Владимир</dc:creator>
  <dc:description/>
  <dc:language>en-US</dc:language>
  <cp:lastModifiedBy>Владимир</cp:lastModifiedBy>
  <cp:lastPrinted>2014-10-02T21:05:00Z</cp:lastPrinted>
  <dcterms:modified xsi:type="dcterms:W3CDTF">2019-01-29T15:27:00Z</dcterms:modified>
  <cp:revision>2</cp:revision>
  <dc:subject/>
  <dc:title/>
</cp:coreProperties>
</file>