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Georgia" w:cs="Georgia" w:ascii="Georgia" w:hAnsi="Georgia"/>
          <w:b/>
          <w:bCs/>
          <w:color w:val="FF0033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color w:val="FF0033"/>
          <w:sz w:val="24"/>
          <w:szCs w:val="24"/>
          <w:lang w:eastAsia="ru-RU"/>
        </w:rPr>
        <w:t>с 27 апреля – по 30апреля  - материалы занятий по лексической теме: «Цветы»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tbl>
      <w:tblPr>
        <w:tblW w:w="1562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02"/>
        <w:gridCol w:w="1168"/>
        <w:gridCol w:w="2060"/>
        <w:gridCol w:w="3827"/>
        <w:gridCol w:w="5670"/>
      </w:tblGrid>
      <w:tr>
        <w:trPr/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ru-RU"/>
              </w:rPr>
              <w:t>Дни недели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ru-RU"/>
              </w:rPr>
              <w:t>ООД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ru-RU"/>
              </w:rPr>
              <w:t>Тем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ru-RU"/>
              </w:rPr>
              <w:t>Цели: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ru-RU"/>
              </w:rPr>
              <w:t>Ресурсы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ru-RU"/>
              </w:rPr>
              <w:t>Обратная связь</w:t>
            </w:r>
          </w:p>
        </w:tc>
      </w:tr>
      <w:tr>
        <w:trPr>
          <w:trHeight w:val="2112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ind w:left="120" w:right="120" w:hanging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 xml:space="preserve">Развитие речи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«Цветы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ширить и активизировать словарный запас детей по теме:  «Цветы»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Закрепить в памяти детей название цветов, образовывать множественное число существительных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фонематический слух; Развивать слуховое внимания, память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watch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?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=-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KMECQgzgFY</w:t>
              </w:r>
            </w:hyperlink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watch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?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=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qedGuO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HlvM</w:t>
              </w:r>
            </w:hyperlink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cs="Calibri"/>
              </w:rPr>
            </w:pPr>
            <w:hyperlink r:id="rId4">
              <w:r>
                <w:rPr>
                  <w:rStyle w:val="InternetLink"/>
                </w:rPr>
                <w:t>https://www.youtube.com/watch?v=c5T2n0sT1SA</w:t>
              </w:r>
            </w:hyperlink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рисылайте свои работы и пожелания  на электронную почту детского сада или размещать в группе 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ind w:right="2420" w:hanging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ind w:left="120" w:right="120" w:hanging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ФЭМП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йте учить детей сравнивать предметы по величине – большой, средний, маленький;  сравнивать предметы по длине: длинный, короче, самый короткий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йте детей в умении называть знакомые геометрические фигуры: круг, квадрат, прямоугольник, овал, трапеция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 CYR" w:hAnsi="Times New Roman CYR" w:cs="Times New Roman CYR"/>
                <w:i/>
                <w:i/>
                <w:iCs/>
              </w:rPr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i/>
                  <w:iCs/>
                  <w:color w:val="0000FF"/>
                  <w:u w:val="single"/>
                </w:rPr>
                <w:t>https://www.youtube.com/watch?time_continue=155&amp;v=E6XRDK3LQ08&amp;feature=emb_logo</w:t>
              </w:r>
            </w:hyperlink>
          </w:p>
          <w:p>
            <w:pPr>
              <w:pStyle w:val="Normal"/>
              <w:spacing w:lineRule="atLeast" w:line="252" w:before="0" w:after="0"/>
              <w:textAlignment w:val="baseline"/>
              <w:rPr/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 </w:t>
            </w:r>
            <w:hyperlink r:id="rId6">
              <w:r>
                <w:rPr>
                  <w:rStyle w:val="InternetLink"/>
                </w:rPr>
                <w:t>https://nsportal.ru/detskiy-sad/raznoe/2019/02/09/domashnee-zadanie</w:t>
              </w:r>
            </w:hyperlink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hyperlink r:id="rId7">
              <w:r>
                <w:rPr>
                  <w:rStyle w:val="InternetLink"/>
                </w:rPr>
                <w:t>https://lh3.googleusercontent.com/proxy/M6xiff3BdQ9OZKW0YSRiegmNLdQ4dAk0shq-M7DdEBQxsn7H6ld_p2u0FRnDdM9zjTPPEYwDWu-OT-zA0qISMJjWEMZcBa59wBML7eS-v9LExQ</w:t>
              </w:r>
            </w:hyperlink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165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ind w:left="120" w:right="120" w:hanging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епка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«Цветок для мамы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ить скатывать маленькие шарики из пластилина, расплющивать их пальцем на картоне, создавая нужную форму предмета. Развивать мелкую моторику пальцев, внимание, усидчивость.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/>
            </w:pPr>
            <w:hyperlink r:id="rId8">
              <w:r>
                <w:rPr>
                  <w:rStyle w:val="InternetLink"/>
                </w:rPr>
                <w:t>https://www.youtube.com/watch?v=kWvyBA5w-RM</w:t>
              </w:r>
            </w:hyperlink>
          </w:p>
          <w:p>
            <w:pPr>
              <w:pStyle w:val="Normal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hyperlink r:id="rId9">
              <w:r>
                <w:rPr>
                  <w:rStyle w:val="InternetLink"/>
                </w:rPr>
                <w:t>https://lh3.googleusercontent.com/proxy/qwvX67N6WPnFSL25HIe2ubUTGcmAlt_A3FzdwIW3xORaaN-cNIkP5v7PmLK0WDFXPTyhNjmLvTruHbs5tNBPyefm9ScR</w:t>
              </w:r>
            </w:hyperlink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165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ind w:left="120" w:right="120" w:hanging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Ознакомление с окружающим миром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«Как появляются цветы?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знакомить детей с разнообразием мира растений. Учить детей делить его на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группы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: деревья, кустарники, травы,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цветы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. Определить с детьми названия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цветов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и части их строения (корень, стебель, листья,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цветок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, о времени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цветения цветов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, Формировать представление об условиях их роста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  <w:shd w:fill="FFFFFF" w:val="clear"/>
              </w:rPr>
              <w:t>(тепло, влага, свет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. Развивать умение любоваться красотой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цветов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/>
            </w:pPr>
            <w:hyperlink r:id="rId10">
              <w:r>
                <w:rPr>
                  <w:rStyle w:val="InternetLink"/>
                </w:rPr>
                <w:t>https://www.youtube.com/watch?v=grmpGk-zKpU</w:t>
              </w:r>
            </w:hyperlink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165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FF0033"/>
          <w:sz w:val="28"/>
          <w:szCs w:val="28"/>
          <w:lang w:eastAsia="ru-RU"/>
        </w:rPr>
        <w:t>с 27 апреля – по 30 апреля  - материалы занятий по лексической теме недели: «ЦВЕТЫ»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48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43"/>
        <w:gridCol w:w="2410"/>
        <w:gridCol w:w="3969"/>
        <w:gridCol w:w="3827"/>
        <w:gridCol w:w="2268"/>
      </w:tblGrid>
      <w:tr>
        <w:trPr/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ни недел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ООД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м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Цели: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есурс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Обратная связь</w:t>
            </w:r>
          </w:p>
        </w:tc>
      </w:tr>
      <w:tr>
        <w:trPr>
          <w:trHeight w:val="1134" w:hRule="atLeast"/>
          <w:cantSplit w:val="true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ЭМ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Цветик-семицвети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1.Учить детей воспроизводить указанное количество движений (в пределах 5)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2.Упражнять в умении называть и различать знакомые геометрические фигуры: круг, квадрат, треугольник, прямоугольник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3. Продолжать знакомить с порядковым значением числа 5, отвечать на вопросы: «Который по счету?»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Упражнять в обведении по контуру  изображений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andex.ru/images/search?text=цветы%20обводилки%20для%20детей%204-5%20лет&amp;stype=image&amp;lr=10839&amp;source=wiz</w:t>
              </w:r>
            </w:hyperlink>
            <w:r>
              <w:rPr>
                <w:rFonts w:cs="Times New Roman" w:ascii="Times New Roman" w:hAnsi="Times New Roman"/>
                <w:sz w:val="24"/>
              </w:rPr>
              <w:t>обводилк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andex.ru/video/preview/?filmId=15559558437205999126&amp;text=пальчиковая%20гимнастика%20цветы%20средняя%20группа&amp;path=wizard&amp;parent-reqid=1587756043707652-1492506662356782750400251-production-app-host-sas-web-yp-182&amp;redircnt=1587756154.1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альчиковая гимнаст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рисылайте свои работы и пожелания  на электронную почту детского сада или размещайте в группе 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sz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https://vk.com/club189861204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2" w:before="0" w:after="0"/>
              <w:ind w:left="120" w:righ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ind w:left="120" w:righ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Вторн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витие реч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Познакомить ребенкас развивающим мультфильмом «История цветов»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Предложить послушать стихи о цветах и выучить одно из них наизусть.</w:t>
              <w:br/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izbrannoe.com/news/video/istoriya-tsvetov-voskhititelno-krasivyy-multfilm-dlya-detey-i-vzroslykh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познавательный мультфильм «История цветов»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deti-online.com/stihi/cvety/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стихи о цветах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16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2" w:before="0" w:after="0"/>
              <w:ind w:left="120" w:righ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ind w:left="120" w:righ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Упражнение 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Цветок эмоций»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7"/>
                <w:shd w:fill="FFFFFF" w:val="clear"/>
              </w:rPr>
              <w:t>Упражнять в узнавании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7"/>
                <w:shd w:fill="FFFFFF" w:val="clear"/>
              </w:rPr>
              <w:t>эмоциональных состояний</w:t>
            </w:r>
            <w:r>
              <w:rPr>
                <w:rFonts w:cs="Times New Roman" w:ascii="Times New Roman" w:hAnsi="Times New Roman"/>
                <w:color w:val="111111"/>
                <w:sz w:val="24"/>
                <w:szCs w:val="27"/>
                <w:shd w:fill="FFFFFF" w:val="clear"/>
              </w:rPr>
              <w:t> и их изображении с помощью мимики, пантомимики, голосовых интонаций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babyblog.ru/user/pr567895/776625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эмоции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16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2" w:before="0" w:after="0"/>
              <w:ind w:left="120" w:righ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ис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амые красивы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Рассмотреть иллюстрации с цветами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Предложить отгадать загадки о цветах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111111"/>
                <w:sz w:val="24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3.Придумать и нарисовать необычный цветок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nukadeti.ru/zagadki/pro_cvety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гадк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deti-online.com/raskraski/cvety/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раскрас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16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2" w:before="0" w:after="0"/>
              <w:ind w:left="120" w:righ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ind w:left="120" w:righ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знакомление с окружающим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(экология)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описательных рассказов о комнатных растениях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Учить последовательному и полному рассказу об объекте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Закреплять умение видеть признаки общего и особенного в растении, отражать их в рассказе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Привлечь детей к посильному уходу за комнатными растениями под контролем взрослого.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fourok.ru/domashnee-zadanie-logopeda-po-teme-komnatnie-rasteniya-3519231.html</w:t>
              </w:r>
            </w:hyperlink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16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2" w:before="0" w:after="0"/>
              <w:ind w:left="113" w:right="120" w:hanging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ind w:left="113" w:righ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16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2" w:before="0" w:after="0"/>
              <w:ind w:left="120" w:righ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ind w:left="120" w:righ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ятниц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Лепка/Аппликац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сть на свете цветок…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едложить ситуативные разговоры с детьми, о том какую пользу приносят цветы, какие цветы есть дома, на даче.</w:t>
            </w:r>
            <w:r>
              <w:rPr>
                <w:rFonts w:cs="Times New Roman" w:ascii="Times New Roman" w:hAnsi="Times New Roman"/>
                <w:color w:val="111111"/>
                <w:sz w:val="24"/>
                <w:szCs w:val="27"/>
                <w:shd w:fill="FFFFFF" w:val="clear"/>
              </w:rPr>
              <w:t>Продолжать воспитывать у детей нравственные каче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 стремление к добру в различных жизненных ситуациях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8"/>
                <w:shd w:fill="FFFFFF" w:val="clear"/>
              </w:rPr>
              <w:t>Вызвать у детей желание сделать свой цветик-семицветик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ip-share.net/video/miKL9LeuYbU/цветик-семицветик-мультфильм-советский-для-детей.html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ультфильм «Цветик-семицветик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>Тематическое планирование тема: «Цветы»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45"/>
        <w:gridCol w:w="2067"/>
        <w:gridCol w:w="2800"/>
        <w:gridCol w:w="3170"/>
        <w:gridCol w:w="375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и недел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</w:rPr>
              <w:t>т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</w:rPr>
              <w:t>цел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</w:rPr>
              <w:t>ресурс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</w:rPr>
              <w:t>Обратная связь</w:t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комление с окружающим мир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Цветы - какие они?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звать интерес к окружающему миру, формировать реалистические представления о природе. Расширять у детей знания и представления о цветах. Прививать ребенку внимательное и бережное отношение к живой природе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Смотреть папка ООД 7-11гр. документ(Ознакомление с окружающим миром)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Творческое задание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рисылайте свои работы и пожелания на электронную почту детского сада или размещать в групп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https://vk.com/club189861204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исовани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асцвели красивые цветы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способность самостоятельно рисовать цветы, используя нетрадиционные формы (рисование - мятой бумагой);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Смотреть папка ООД 7-11гр. Документ(рисование)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ЭМ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риентировка на плоскости и в пространств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ять детей в правильном определении пространственного расположения предметов относительно себ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Смотреть папка ООД 7-11гр. документ(ФЭМП)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Лото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п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лянка луговых цветов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вать умения детей лепить цветы по выбор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асилек, ромашка, мак, колокольчик, одуванчик, клевер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Смотреть папка ООД 7-11гр. документ(ЛЕПКА)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ч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KMECQgzgFY" TargetMode="External"/><Relationship Id="rId3" Type="http://schemas.openxmlformats.org/officeDocument/2006/relationships/hyperlink" Target="https://www.youtube.com/watch?v=qedGuO-HlvM" TargetMode="External"/><Relationship Id="rId4" Type="http://schemas.openxmlformats.org/officeDocument/2006/relationships/hyperlink" Target="https://www.youtube.com/watch?v=c5T2n0sT1SA" TargetMode="External"/><Relationship Id="rId5" Type="http://schemas.openxmlformats.org/officeDocument/2006/relationships/hyperlink" Target="https://www.youtube.com/watch?time_continue=155&amp;v=E6XRDK3LQ08&amp;feature=emb_logo" TargetMode="External"/><Relationship Id="rId6" Type="http://schemas.openxmlformats.org/officeDocument/2006/relationships/hyperlink" Target="https://nsportal.ru/detskiy-sad/raznoe/2019/02/09/domashnee-zadanie" TargetMode="External"/><Relationship Id="rId7" Type="http://schemas.openxmlformats.org/officeDocument/2006/relationships/hyperlink" Target="https://lh3.googleusercontent.com/proxy/M6xiff3BdQ9OZKW0YSRiegmNLdQ4dAk0shq-M7DdEBQxsn7H6ld_p2u0FRnDdM9zjTPPEYwDWu-OT-zA0qISMJjWEMZcBa59wBML7eS-v9LExQ" TargetMode="External"/><Relationship Id="rId8" Type="http://schemas.openxmlformats.org/officeDocument/2006/relationships/hyperlink" Target="https://www.youtube.com/watch?v=kWvyBA5w-RM" TargetMode="External"/><Relationship Id="rId9" Type="http://schemas.openxmlformats.org/officeDocument/2006/relationships/hyperlink" Target="https://lh3.googleusercontent.com/proxy/qwvX67N6WPnFSL25HIe2ubUTGcmAlt_A3FzdwIW3xORaaN-cNIkP5v7PmLK0WDFXPTyhNjmLvTruHbs5tNBPyefm9ScR" TargetMode="External"/><Relationship Id="rId10" Type="http://schemas.openxmlformats.org/officeDocument/2006/relationships/hyperlink" Target="https://www.youtube.com/watch?v=grmpGk-zKpU" TargetMode="External"/><Relationship Id="rId11" Type="http://schemas.openxmlformats.org/officeDocument/2006/relationships/hyperlink" Target="https://yandex.ru/images/search?text=&#1094;&#1074;&#1077;&#1090;&#1099; &#1086;&#1073;&#1074;&#1086;&#1076;&#1080;&#1083;&#1082;&#1080; &#1076;&#1083;&#1103; &#1076;&#1077;&#1090;&#1077;&#1081; 4-5 &#1083;&#1077;&#1090;&amp;stype=image&amp;lr=10839&amp;source=wiz" TargetMode="External"/><Relationship Id="rId12" Type="http://schemas.openxmlformats.org/officeDocument/2006/relationships/hyperlink" Target="https://yandex.ru/video/preview/?filmId=15559558437205999126&amp;text=&#1087;&#1072;&#1083;&#1100;&#1095;&#1080;&#1082;&#1086;&#1074;&#1072;&#1103; &#1075;&#1080;&#1084;&#1085;&#1072;&#1089;&#1090;&#1080;&#1082;&#1072; &#1094;&#1074;&#1077;&#1090;&#1099; &#1089;&#1088;&#1077;&#1076;&#1085;&#1103;&#1103; &#1075;&#1088;&#1091;&#1087;&#1087;&#1072;&amp;path=wizard&amp;parent-reqid=1587756043707652-1492506662356782750400251-production-app-host-sas-web-yp-182&amp;redircnt=1587756154.1" TargetMode="External"/><Relationship Id="rId13" Type="http://schemas.openxmlformats.org/officeDocument/2006/relationships/hyperlink" Target="https://vk.com/club189861204" TargetMode="External"/><Relationship Id="rId14" Type="http://schemas.openxmlformats.org/officeDocument/2006/relationships/hyperlink" Target="http://izbrannoe.com/news/video/istoriya-tsvetov-voskhititelno-krasivyy-multfilm-dlya-detey-i-vzroslykh/" TargetMode="External"/><Relationship Id="rId15" Type="http://schemas.openxmlformats.org/officeDocument/2006/relationships/hyperlink" Target="https://deti-online.com/stihi/cvety/" TargetMode="External"/><Relationship Id="rId16" Type="http://schemas.openxmlformats.org/officeDocument/2006/relationships/hyperlink" Target="https://www.babyblog.ru/user/pr567895/776625" TargetMode="External"/><Relationship Id="rId17" Type="http://schemas.openxmlformats.org/officeDocument/2006/relationships/hyperlink" Target="https://nukadeti.ru/zagadki/pro_cvety" TargetMode="External"/><Relationship Id="rId18" Type="http://schemas.openxmlformats.org/officeDocument/2006/relationships/hyperlink" Target="https://deti-online.com/raskraski/cvety/" TargetMode="External"/><Relationship Id="rId19" Type="http://schemas.openxmlformats.org/officeDocument/2006/relationships/hyperlink" Target="https://infourok.ru/domashnee-zadanie-logopeda-po-teme-komnatnie-rasteniya-3519231.html" TargetMode="External"/><Relationship Id="rId20" Type="http://schemas.openxmlformats.org/officeDocument/2006/relationships/hyperlink" Target="https://clip-share.net/video/miKL9LeuYbU/&#1094;&#1074;&#1077;&#1090;&#1080;&#1082;-&#1089;&#1077;&#1084;&#1080;&#1094;&#1074;&#1077;&#1090;&#1080;&#1082;-&#1084;&#1091;&#1083;&#1100;&#1090;&#1092;&#1080;&#1083;&#1100;&#1084;-&#1089;&#1086;&#1074;&#1077;&#1090;&#1089;&#1082;&#1080;&#1081;-&#1076;&#1083;&#1103;-&#1076;&#1077;&#1090;&#1077;&#1081;.html" TargetMode="External"/><Relationship Id="rId21" Type="http://schemas.openxmlformats.org/officeDocument/2006/relationships/hyperlink" Target="../../G:%5C&#1053;&#1086;&#1074;&#1099;&#1081;%20&#1057;&#1072;&#1081;&#1090;%20&#1076;&#1089;&#8470;10_20.04.2020%5C&#1044;&#1086;&#1082;&#1091;&#1084;&#1077;&#1085;&#1090;&#1099;%5C&#1044;&#1080;&#1089;&#1090;&#1072;&#1085;&#1094;&#1080;&#1086;&#1085;&#1085;&#1086;&#1077;%20&#1086;&#1073;&#1091;&#1095;&#1077;&#1085;&#1080;&#1077;%5C&#1044;&#1083;&#1103;%20&#1076;&#1080;&#1089;&#1090;&#1072;&#1085;&#1090;&#1072;%5C&#1062;&#1074;&#1077;&#1090;&#1099;%20&#1089;&#1088;.%20&#1075;&#1088;%5C2.&#1062;&#1074;&#1077;&#1090;&#1099;._&#1054;&#1079;&#1085;&#1072;&#1082;&#1086;&#1084;&#1083;&#1077;&#1085;&#1080;&#1077;_&#1089;_&#1086;&#1082;&#1088;&#1091;&#1078;&#1072;&#1102;&#1097;&#1080;&#1084;.ppt" TargetMode="External"/><Relationship Id="rId22" Type="http://schemas.openxmlformats.org/officeDocument/2006/relationships/hyperlink" Target="../../G:%5C&#1053;&#1086;&#1074;&#1099;&#1081;%20&#1057;&#1072;&#1081;&#1090;%20&#1076;&#1089;&#8470;10_20.04.2020%5C&#1044;&#1086;&#1082;&#1091;&#1084;&#1077;&#1085;&#1090;&#1099;%5C&#1044;&#1080;&#1089;&#1090;&#1072;&#1085;&#1094;&#1080;&#1086;&#1085;&#1085;&#1086;&#1077;%20&#1086;&#1073;&#1091;&#1095;&#1077;&#1085;&#1080;&#1077;%5C&#1044;&#1083;&#1103;%20&#1076;&#1080;&#1089;&#1090;&#1072;&#1085;&#1090;&#1072;%5C&#1062;&#1074;&#1077;&#1090;&#1099;%20&#1089;&#1088;.%20&#1075;&#1088;%5C3.&#1089;&#1086;&#1077;&#1076;&#1080;&#1085;&#1080;%20&#1094;&#1074;&#1077;&#1090;&#1086;&#1082;.jpg" TargetMode="External"/><Relationship Id="rId23" Type="http://schemas.openxmlformats.org/officeDocument/2006/relationships/hyperlink" Target="https://vk.com/club189861204" TargetMode="External"/><Relationship Id="rId24" Type="http://schemas.openxmlformats.org/officeDocument/2006/relationships/hyperlink" Target="../../G:%5C&#1053;&#1086;&#1074;&#1099;&#1081;%20&#1057;&#1072;&#1081;&#1090;%20&#1076;&#1089;&#8470;10_20.04.2020%5C&#1044;&#1086;&#1082;&#1091;&#1084;&#1077;&#1085;&#1090;&#1099;%5C&#1044;&#1080;&#1089;&#1090;&#1072;&#1085;&#1094;&#1080;&#1086;&#1085;&#1085;&#1086;&#1077;%20&#1086;&#1073;&#1091;&#1095;&#1077;&#1085;&#1080;&#1077;%5C&#1044;&#1083;&#1103;%20&#1076;&#1080;&#1089;&#1090;&#1072;&#1085;&#1090;&#1072;%5C&#1062;&#1074;&#1077;&#1090;&#1099;%20&#1089;&#1088;.%20&#1075;&#1088;%5C4.&#1088;&#1080;&#1089;&#1086;&#1074;&#1072;&#1085;&#1080;&#1077;%20&#1094;&#1074;&#1077;&#1090;&#1099;.docx" TargetMode="External"/><Relationship Id="rId25" Type="http://schemas.openxmlformats.org/officeDocument/2006/relationships/hyperlink" Target="../../G:%5C&#1053;&#1086;&#1074;&#1099;&#1081;%20&#1057;&#1072;&#1081;&#1090;%20&#1076;&#1089;&#8470;10_20.04.2020%5C&#1044;&#1086;&#1082;&#1091;&#1084;&#1077;&#1085;&#1090;&#1099;%5C&#1044;&#1080;&#1089;&#1090;&#1072;&#1085;&#1094;&#1080;&#1086;&#1085;&#1085;&#1086;&#1077;%20&#1086;&#1073;&#1091;&#1095;&#1077;&#1085;&#1080;&#1077;%5C&#1044;&#1083;&#1103;%20&#1076;&#1080;&#1089;&#1090;&#1072;&#1085;&#1090;&#1072;%5C&#1062;&#1074;&#1077;&#1090;&#1099;%20&#1089;&#1088;.%20&#1075;&#1088;%5C6.&#1060;&#1069;&#1052;&#1055;.pdf" TargetMode="External"/><Relationship Id="rId26" Type="http://schemas.openxmlformats.org/officeDocument/2006/relationships/hyperlink" Target="../../G:%5C&#1053;&#1086;&#1074;&#1099;&#1081;%20&#1057;&#1072;&#1081;&#1090;%20&#1076;&#1089;&#8470;10_20.04.2020%5C&#1044;&#1086;&#1082;&#1091;&#1084;&#1077;&#1085;&#1090;&#1099;%5C&#1044;&#1080;&#1089;&#1090;&#1072;&#1085;&#1094;&#1080;&#1086;&#1085;&#1085;&#1086;&#1077;%20&#1086;&#1073;&#1091;&#1095;&#1077;&#1085;&#1080;&#1077;%5C&#1044;&#1083;&#1103;%20&#1076;&#1080;&#1089;&#1090;&#1072;&#1085;&#1090;&#1072;%5C&#1062;&#1074;&#1077;&#1090;&#1099;%20&#1089;&#1088;.%20&#1075;&#1088;%5C6.&#1060;&#1069;&#1052;&#1055;.pdf" TargetMode="External"/><Relationship Id="rId27" Type="http://schemas.openxmlformats.org/officeDocument/2006/relationships/hyperlink" Target="../../G:%5C&#1053;&#1086;&#1074;&#1099;&#1081;%20&#1057;&#1072;&#1081;&#1090;%20&#1076;&#1089;&#8470;10_20.04.2020%5C&#1044;&#1086;&#1082;&#1091;&#1084;&#1077;&#1085;&#1090;&#1099;%5C&#1044;&#1080;&#1089;&#1090;&#1072;&#1085;&#1094;&#1080;&#1086;&#1085;&#1085;&#1086;&#1077;%20&#1086;&#1073;&#1091;&#1095;&#1077;&#1085;&#1080;&#1077;%5C&#1044;&#1083;&#1103;%20&#1076;&#1080;&#1089;&#1090;&#1072;&#1085;&#1090;&#1072;%5C&#1062;&#1074;&#1077;&#1090;&#1099;%20&#1089;&#1088;.%20&#1075;&#1088;%5C7.&#1083;&#1077;&#1087;&#1082;&#1072;%20&#1094;&#1074;&#1077;&#1090;&#1099;.docx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55:00Z</dcterms:created>
  <dc:creator>DIMA</dc:creator>
  <dc:description/>
  <cp:keywords/>
  <dc:language>en-US</dc:language>
  <cp:lastModifiedBy>Владимир</cp:lastModifiedBy>
  <dcterms:modified xsi:type="dcterms:W3CDTF">2020-04-27T18:47:00Z</dcterms:modified>
  <cp:revision>4</cp:revision>
  <dc:subject/>
  <dc:title/>
</cp:coreProperties>
</file>